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Veřejná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skytnutí dlouhodobého úvěru pro město Ústí nad Orlicí na financování investičních projektů v letech 2020 – 2023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kázka malého rozsahu dle ustanovení § 29 zákona č. 134/2016 Sb., o zadávání veřejných zakázek, v platném znění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ankovní služby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6258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odatelna@muuo.cz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etr Hájek, starosta města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Petra Brejšová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213 +420 736 472 689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brejsova@muuo.cz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 jménem účastník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 Kč (nominálně)</w:t>
            </w:r>
          </w:p>
        </w:tc>
      </w:tr>
      <w:tr>
        <w:trPr>
          <w:trHeight w:val="340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 Kč (diskontovaná)</w:t>
            </w:r>
          </w:p>
        </w:tc>
      </w:tr>
      <w:tr>
        <w:trPr>
          <w:trHeight w:val="340" w:hRule="atLeast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2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197093-72AB-4CCF-80E1-FB72FEEDE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8:00Z</dcterms:created>
  <dc:creator>hajkova</dc:creator>
  <dc:description/>
  <dc:language>en-US</dc:language>
  <cp:lastModifiedBy>Petra Brejšová</cp:lastModifiedBy>
  <cp:lastPrinted>2019-08-08T14:26:00Z</cp:lastPrinted>
  <dcterms:modified xsi:type="dcterms:W3CDTF">2019-08-08T15:2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