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Veřejná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skytování telekomunikačních služeb pro Město Ústí nad Orlicí a jím založené a zřízené organizace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řejná zakázka na služby v souladu s ustanovením § 31 zákona č. 134/2016 Sb., o zadávání veřejných zakázek, v platném znění (dále jen „zákon“) a v souladu s vnitřními předpisy zadavat</w:t>
            </w: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ele.  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6258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odatelna@muuo.cz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Jiří Čajk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310, +420 777 736 323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ajka@muuo.cz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184"/>
        <w:gridCol w:w="2998"/>
      </w:tblGrid>
      <w:tr>
        <w:trPr>
          <w:trHeight w:val="397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18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299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2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FA430-935E-442B-ADFF-FDFD3D761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7:00Z</dcterms:created>
  <dc:creator>hajkova</dc:creator>
  <dc:description/>
  <dc:language>en-US</dc:language>
  <cp:lastModifiedBy>Jiří Čajka</cp:lastModifiedBy>
  <cp:lastPrinted>2016-02-19T09:33:00Z</cp:lastPrinted>
  <dcterms:modified xsi:type="dcterms:W3CDTF">2020-08-05T09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