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Poskytování služeb pojišťovacího makléře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0V00000035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lužby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 způsobilosti, Profesní způsobolosti a teChnické kvalifikace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27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Poskytování služeb pojišťovacího makléře“:</w:t>
      </w:r>
    </w:p>
    <w:p>
      <w:pPr>
        <w:pStyle w:val="ListParagraph"/>
        <w:numPr>
          <w:ilvl w:val="0"/>
          <w:numId w:val="8"/>
        </w:numPr>
        <w:spacing w:before="0" w:after="24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ákladní způsobilost</w:t>
      </w:r>
    </w:p>
    <w:p>
      <w:pPr>
        <w:pStyle w:val="ListParagraph"/>
        <w:spacing w:before="0" w:after="60"/>
        <w:ind w:left="425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fesní způsobilost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426" w:hanging="360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0"/>
        </w:numPr>
        <w:spacing w:before="0" w:after="120"/>
        <w:ind w:left="426" w:hanging="360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je oprávněn k činnosti samostatného pojišťovacího zprostředkovatele podle platných právních předpisů (zákon č. 170/2018 Sb., o distribuci pojištěni a zajištění)</w:t>
      </w:r>
    </w:p>
    <w:p>
      <w:pPr>
        <w:pStyle w:val="ListParagraph"/>
        <w:spacing w:before="0" w:after="120"/>
        <w:ind w:left="426" w:hanging="0"/>
        <w:contextualSpacing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echnickou kvalifikaci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120"/>
        <w:ind w:left="426" w:hanging="360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Seznam referenčních zakázek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Účastník za poslední 3 roky realizoval minimálně následující zakázky: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2 zakázky, spočívající ve správě pojištění majetku, jehož hodnota je alespoň 500 mil. Kč </w:t>
      </w:r>
    </w:p>
    <w:p>
      <w:pPr>
        <w:pStyle w:val="ListParagraph"/>
        <w:numPr>
          <w:ilvl w:val="0"/>
          <w:numId w:val="9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1 zakázku, spočívající v pojištění nemovitého a movitého majetku v oblasti poskytování služeb veřejného zájmu, jehož hodnota je alespoň 500 mil. Kč,</w:t>
      </w:r>
    </w:p>
    <w:p>
      <w:pPr>
        <w:pStyle w:val="ListParagraph"/>
        <w:spacing w:before="0" w:after="120"/>
        <w:ind w:left="851" w:hanging="0"/>
        <w:contextualSpacing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2 zakázky, spočívající ve správě pojištění odpovědnosti za újmu s limitem plnění minimálně ve výši 30 mil. Kč</w:t>
      </w:r>
    </w:p>
    <w:p>
      <w:pPr>
        <w:pStyle w:val="ListParagraph"/>
        <w:numPr>
          <w:ilvl w:val="0"/>
          <w:numId w:val="9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1 zakázku, spočívající v pojištění odpovědnosti za újmu v oblasti poskytování služeb veřejného zájmu, s limitem plnění minimálně ve výší 30 mil. Kč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before="0" w:after="120"/>
        <w:ind w:left="426" w:hanging="0"/>
        <w:contextualSpacing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řičemž v uvedených případech správa pojištění trvala vždy nepřetržitě alespoň po sobě jdoucích 12 měsíců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íže v tabulce předkládám seznam takových referenčních zakázek: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6"/>
        <w:gridCol w:w="2034"/>
        <w:gridCol w:w="1922"/>
        <w:gridCol w:w="1767"/>
        <w:gridCol w:w="1718"/>
      </w:tblGrid>
      <w:tr>
        <w:trPr>
          <w:trHeight w:val="8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řadové čísl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jednat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 zakázk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mět a rozsah zakázky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426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120"/>
        <w:ind w:left="426" w:hanging="360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Seznam specialistů, kteří se budou podílet na plnění veřejné zakázky a osvědčení o vzdělání a odborné kvalifikaci vztahující se k požadovaným službám v realizačním týmu složeném nejméně z 9 osob, přičemž: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4349"/>
        <w:gridCol w:w="2082"/>
      </w:tblGrid>
      <w:tr>
        <w:trPr>
          <w:trHeight w:val="55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pozic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žadavk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působ splnění kvalifikačního požadavku (prokázání)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edoucí realizačního tým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právnění k výkonu činnosti pojišťovacího makléř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estné prohlášení a kopie odpovídajících dokladů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Minimálně 12 let praxe v oblasti pojišťovnictví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ysokoškolské vzdělán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Risk manaže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právnění k výkonu činnosti risk manažer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estné prohlášení a kopie odpovídajících dokladů</w:t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axe v mezinárodní oblasti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Anglický jazyk slovem i písmem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rávce pojištění (2 osoby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právnění k výkonu správce pojištění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estné prohlášení a kopie odpovídajících dokladů</w:t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5 let praxe v oblasti pojišťovnictv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středoškolské vzdělání s maturitou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Likvidátor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právnění k výkonu likvidátor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estné prohlášení a kopie odpovídajících dokladů</w:t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5 let praxe v oblasti pojišťovnictv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středoškolské vzdělání s maturitou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ecialista (metodik) na pojištění movitého a nemovitého majetk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právnění k výkonu specialisty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estné prohlášení a kopie odpovídajících dokladů</w:t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5 let praxe v oblasti pojišťovnictv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středoškolské vzdělání s maturitou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ecialista (metodik) na pojištění odpovědnosti a profesní odpovědnosti za újmu způsobenou obc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právnění k výkonu specialisty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estné prohlášení a kopie odpovídajících dokladů</w:t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5 let praxe v oblasti pojišťovnictv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středoškolské vzdělání s maturitou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ecialista na pojištění osob a zaměstnaneckých benefit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právnění k výkonu specialisty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estné prohlášení a kopie odpovídajících dokladů</w:t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5 let praxe v oblasti pojišťovnictv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středoškolské vzdělání s maturitou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ávní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právnění k výkonu právník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estné prohlášení a kopie odpovídajících dokladů</w:t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Minimálně 10 let praxe v oblasti pojišťovnictv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ysokoškolské vzdělán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425" w:hanging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120"/>
        <w:ind w:left="426" w:hanging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1"/>
        <w:gridCol w:w="1421"/>
        <w:gridCol w:w="2109"/>
        <w:gridCol w:w="1882"/>
        <w:gridCol w:w="1859"/>
      </w:tblGrid>
      <w:tr>
        <w:trPr>
          <w:trHeight w:val="8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poz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itul, jméno a příjmení člena tým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jvyšší dosažené vzdělání (včetně uvedené oblasti vzdělávání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efer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l. a email na kontaktní osobu, u níž je možné uvedenou referenci zkontrolovat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edoucí realizačního tým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Risk manaž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rávce pojiště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rávce pojiště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Likvidá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ecialista (metodik) na pojištění movitého a nemovitého majet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ecialista (metodik) na pojištění odpovědnosti a profesní odpovědnosti za újmu způsobenou obc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Specialista na pojištění osob a zaměstnaneckých benefit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áv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31" w:hanging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, dne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5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5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47483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57B6BBA1EB5D40BC91BB35B8A6540C" ma:contentTypeVersion="0" ma:contentTypeDescription="Vytvoří nový dokument" ma:contentTypeScope="" ma:versionID="bbdea1336ffeac7b57c11c81ec49cb6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B9770E-A0F7-4D96-A364-AE99DE3537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8720A33-C5A2-4080-AD3E-E38CD0D736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5A4ACF-EC6A-4625-B826-7FC39ACD80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3628A29-7CF7-4E2A-8FCF-020BFCCFAE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5</Pages>
  <Words>1150</Words>
  <Characters>6790</Characters>
  <CharactersWithSpaces>7925</CharactersWithSpaces>
  <Paragraphs>15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9:00Z</dcterms:created>
  <dc:creator>hajkova</dc:creator>
  <dc:description/>
  <dc:language>en-US</dc:language>
  <cp:lastModifiedBy>Martina Chalasová</cp:lastModifiedBy>
  <cp:lastPrinted>2017-02-15T08:41:00Z</cp:lastPrinted>
  <dcterms:modified xsi:type="dcterms:W3CDTF">2020-09-16T10:1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7B6BBA1EB5D40BC91BB35B8A6540C</vt:lpwstr>
  </property>
</Properties>
</file>