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skytování služeb pojišťovacího makléře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625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24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odatelna@muuo.cz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Jiří Hrušk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225, +420 733 162 952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hruska@muuo.cz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dne: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57B6BBA1EB5D40BC91BB35B8A6540C" ma:contentTypeVersion="0" ma:contentTypeDescription="Vytvoří nový dokument" ma:contentTypeScope="" ma:versionID="bbdea1336ffeac7b57c11c81ec49cb6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19821-88C0-482A-8F86-804A36E26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F90033-FBBF-4078-BF2E-0590CC9A2F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EABB97-08CA-41C7-9673-B906A572EC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A29247-7381-418C-AD90-E07F19880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8:00Z</dcterms:created>
  <dc:creator>hajkova</dc:creator>
  <dc:description/>
  <dc:language>en-US</dc:language>
  <cp:lastModifiedBy>Jiří Hruška</cp:lastModifiedBy>
  <cp:lastPrinted>2020-09-09T08:41:00Z</cp:lastPrinted>
  <dcterms:modified xsi:type="dcterms:W3CDTF">2020-09-15T08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7B6BBA1EB5D40BC91BB35B8A6540C</vt:lpwstr>
  </property>
</Properties>
</file>