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en-US" w:bidi="ar-SA"/>
              </w:rPr>
              <w:t>Dopravní automobil – Ústí nad Orlicí - Knapovec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P21V00000008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, poptávkové řízení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podle § 53 odst. 1 zákona č.137/2006 Sb., o ve</w:t>
      </w:r>
      <w:bookmarkStart w:id="0" w:name="_GoBack"/>
      <w:bookmarkEnd w:id="0"/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řejných zakázkách ve znění pozdějších předpisů 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Uchazeč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uchazeč, vyzvaný v souladu s ustanovením § 6 a § 12 odst. 3) zákona č. 137/2006 Sb., o veřejných zakázkách, v platném znění a pravidel pro zadávání veřejných zakázek na Městském úřadě Ústí nad Orlicí a u Městské policie Ústí nad Orlicí k podání nabídky na dodavatele zakázky „</w:t>
      </w:r>
      <w:r>
        <w:rPr>
          <w:rFonts w:cs="Arial" w:ascii="Calibri" w:hAnsi="Calibri"/>
          <w:sz w:val="22"/>
          <w:szCs w:val="22"/>
        </w:rPr>
        <w:t>Dopravní automobil – Ústí nad Orlicí - Knapovec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 jsem dodavatelem, který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ení v likvidaci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uchazeč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ení veden v rejstříku osob se zákazem plnění veřejných zakázek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425"/>
        <w:contextualSpacing w:val="false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dodavateli nebyla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vůči mně jako uchazeči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uchazeče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720</Words>
  <Characters>4249</Characters>
  <CharactersWithSpaces>4960</CharactersWithSpaces>
  <Paragraphs>9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5:00Z</dcterms:created>
  <dc:creator>hajkova</dc:creator>
  <dc:description/>
  <dc:language>en-US</dc:language>
  <cp:lastModifiedBy>Josef Nykodým</cp:lastModifiedBy>
  <cp:lastPrinted>2014-02-13T11:23:00Z</cp:lastPrinted>
  <dcterms:modified xsi:type="dcterms:W3CDTF">2021-03-11T08:26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