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  <w:t>Dopravní automobil – Ústí nad Orlicí - Knapovec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bookmarkStart w:id="0" w:name="_GoBack"/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1V00000008</w:t>
            </w:r>
            <w:bookmarkEnd w:id="0"/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, poptávkové řízení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profesních kvalifikačních předpokladů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podle § 54 písm. a) a b) zákona č.137/2006 Sb., o veřejných zakázkách ve znění pozdějších předpisů 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Uchazeč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uchazeč, vyzvaný v souladu s ustanovením § 6 a § 12 odst. 3) zákona č. 137/2006 Sb., o veřejných zakázkách, v platném znění a pravidel pro zadávání veřejných zakázek na Městském úřadě Ústí nad Orlicí a u Městské policie Ústí nad Orlicí k podání nabídky na dodavatele zakázky - „</w:t>
      </w:r>
      <w:r>
        <w:rPr>
          <w:rFonts w:cs="Arial" w:ascii="Calibri" w:hAnsi="Calibri"/>
          <w:sz w:val="22"/>
          <w:szCs w:val="22"/>
        </w:rPr>
        <w:t>Dopravní automobil – Ústí nad Orlicí - Knapovec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Textpsmene"/>
        <w:spacing w:before="240" w:after="240"/>
        <w:jc w:val="center"/>
        <w:rPr>
          <w:rFonts w:ascii="Calibri" w:hAnsi="Calibri" w:cs="Arial" w:asciiTheme="minorHAnsi" w:hAnsiTheme="minorHAnsi"/>
          <w:b/>
          <w:b/>
          <w:bCs/>
          <w:spacing w:val="8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pacing w:val="80"/>
          <w:sz w:val="22"/>
          <w:szCs w:val="22"/>
        </w:rPr>
        <w:t>splňuji</w:t>
      </w:r>
    </w:p>
    <w:p>
      <w:pPr>
        <w:pStyle w:val="Textpsmene"/>
        <w:spacing w:before="0" w:after="4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profesní kvalifikační předpoklady podle § 54 zákona č. 137/2006 Sb., o veřejných zakázkách, v platném znění a před uzavřením smlouvy předložím originál nebo úředně ověřenou kopii dokladů, prokazujících jejich plnění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 nebo jiné evidence, pokud v ní má být zapsán podle zvláštních právních předpisů, ne starší než 90 dn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a licenci,</w:t>
      </w:r>
    </w:p>
    <w:p>
      <w:pPr>
        <w:pStyle w:val="Textpsmene"/>
        <w:spacing w:before="0" w:after="40"/>
        <w:rPr>
          <w:rFonts w:ascii="Calibri" w:hAnsi="Calibri" w:cs="Arial" w:asciiTheme="minorHAnsi" w:hAnsiTheme="minorHAnsi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9:00Z</dcterms:created>
  <dc:creator>hajkova</dc:creator>
  <dc:description/>
  <dc:language>en-US</dc:language>
  <cp:lastModifiedBy>Josef Nykodým</cp:lastModifiedBy>
  <cp:lastPrinted>2014-02-13T11:23:00Z</cp:lastPrinted>
  <dcterms:modified xsi:type="dcterms:W3CDTF">2021-03-11T08:2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