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  <w:t>Dopravní automobil – Ústí nad Orlicí - Knapovec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1V00000008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</w:t>
            </w: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lého rozsahu, poptávkové řízení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seznam subdodavatelů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5494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 č. 1</w:t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subdodavateli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5494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 č. 2</w:t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subdodavateli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5494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ubdodavatel č. 3</w:t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subdodavateli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0</Words>
  <Characters>946</Characters>
  <CharactersWithSpaces>1104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1:00Z</dcterms:created>
  <dc:creator>hajkova</dc:creator>
  <dc:description/>
  <dc:language>en-US</dc:language>
  <cp:lastModifiedBy>Josef Nykodým</cp:lastModifiedBy>
  <cp:lastPrinted>2014-02-13T11:23:00Z</cp:lastPrinted>
  <dcterms:modified xsi:type="dcterms:W3CDTF">2021-03-11T08:2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