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Obnova vodovodu v ulici Korábova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Bohumil Machačný</cp:lastModifiedBy>
  <dcterms:modified xsi:type="dcterms:W3CDTF">2021-04-23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