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říloha č. 3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eznam předepsaných zkoušek a kontrol</w:t>
      </w:r>
    </w:p>
    <w:p>
      <w:pPr>
        <w:pStyle w:val="Normal"/>
        <w:ind w:left="720" w:hanging="0"/>
        <w:jc w:val="both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eastAsia="Calibri" w:cs="Arial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>Před zahájením realizace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řed vlastním zahájení prací zhotovitel, v rámci dopracování realizační projektové dokumentace vypracuje a předloží objednateli k odsouhlasení systém zajištění kvality a jakosti všech prací. </w:t>
      </w:r>
      <w:r>
        <w:rPr>
          <w:rFonts w:cs="Calibri" w:ascii="Calibri" w:hAnsi="Calibri"/>
          <w:sz w:val="22"/>
          <w:szCs w:val="22"/>
        </w:rPr>
        <w:t>Vypracovány a předloženy ke schválení objednateli budou minimálně následující technologické postupy dále jen (TP) a kontrolně zkušební plány (dále jen KZP) na:</w:t>
      </w:r>
    </w:p>
    <w:p>
      <w:pPr>
        <w:pStyle w:val="Normal"/>
        <w:numPr>
          <w:ilvl w:val="1"/>
          <w:numId w:val="4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P KZP zemní práce</w:t>
      </w:r>
    </w:p>
    <w:p>
      <w:pPr>
        <w:pStyle w:val="Normal"/>
        <w:numPr>
          <w:ilvl w:val="1"/>
          <w:numId w:val="4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P KZP štětovnice</w:t>
      </w:r>
    </w:p>
    <w:p>
      <w:pPr>
        <w:pStyle w:val="Normal"/>
        <w:numPr>
          <w:ilvl w:val="1"/>
          <w:numId w:val="4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P KZP komunikace II/360 dle podmínek SUS PK </w:t>
      </w:r>
    </w:p>
    <w:p>
      <w:pPr>
        <w:pStyle w:val="Normal"/>
        <w:numPr>
          <w:ilvl w:val="1"/>
          <w:numId w:val="4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P KZP asfaltové komunikace a ostatní komunikace, </w:t>
      </w:r>
    </w:p>
    <w:p>
      <w:pPr>
        <w:pStyle w:val="Normal"/>
        <w:numPr>
          <w:ilvl w:val="1"/>
          <w:numId w:val="4"/>
        </w:numPr>
        <w:ind w:left="709" w:hanging="425"/>
        <w:rPr/>
      </w:pPr>
      <w:r>
        <w:rPr>
          <w:rFonts w:cs="Calibri" w:ascii="Calibri" w:hAnsi="Calibri"/>
          <w:sz w:val="22"/>
          <w:szCs w:val="22"/>
        </w:rPr>
        <w:t xml:space="preserve">TP KZP podchod pod tratí a v ochranném pásmu dráhy, technologický postup bude projednán s vedoucím PS Ústí nad Orlicí p. Podhájeckým podle podmínek souhrnného stanoviska Správy železnic s.o. ze dne 27.9.2021 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P KZP křížení řeky Tiché Orlice – je nutné zahrnout podmínky Povodí Labe s.p., Víta Nejedlého 951/8, Slezské Předměstí, 500 03 Hradec Králové ze dne 1.9.2021 pod čj. PLa/2021/032721 také na: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vypracování povodňového plánu a jeho předložení vodohospodářskému dispečinku k vydání odborného stanoviska ( kontakt: Ing. Pavel Jansa 495 088 708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jansap@pla.cz</w:t>
        </w:r>
      </w:hyperlink>
      <w:r>
        <w:rPr>
          <w:rFonts w:cs="Calibri" w:ascii="Calibri" w:hAnsi="Calibri"/>
          <w:sz w:val="22"/>
          <w:szCs w:val="22"/>
        </w:rPr>
        <w:t xml:space="preserve">),               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dodržení ČSN 752130 – křížení a souběhy vodních toků s dráhami, pozemními komunikacemi a vedeními, 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majetkoprávní na pozemky p.č. 673/4 v k.ú. Oldřichovice u Ústí nad Orlicí a 670/1 v k.ú. Černovír na dobu provádění prací vyřizuje Povodí Labe s.p., Závod Pardubice , Cihelna 135, provozní středisko Vysoké Mýto (kontakt Ing. V. Nádvorník 495 088 269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nadvornikv@pla.cz</w:t>
        </w:r>
      </w:hyperlink>
      <w:r>
        <w:rPr>
          <w:rFonts w:cs="Calibri" w:ascii="Calibri" w:hAnsi="Calibri"/>
          <w:sz w:val="22"/>
          <w:szCs w:val="22"/>
        </w:rPr>
        <w:t xml:space="preserve"> ), smlouvy o nájmu pozemku po dobu realizace stavebního záměru – s účinností od data jejího oboustranného podpisu (kontakt paní Olivová, tel. 465 423 602)</w:t>
      </w:r>
    </w:p>
    <w:p>
      <w:pPr>
        <w:pStyle w:val="Normal"/>
        <w:numPr>
          <w:ilvl w:val="1"/>
          <w:numId w:val="8"/>
        </w:numPr>
        <w:ind w:left="993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P KZP stoky a přípojky</w:t>
      </w:r>
    </w:p>
    <w:p>
      <w:pPr>
        <w:pStyle w:val="Normal"/>
        <w:numPr>
          <w:ilvl w:val="1"/>
          <w:numId w:val="8"/>
        </w:numPr>
        <w:ind w:left="993" w:hanging="709"/>
        <w:rPr/>
      </w:pPr>
      <w:r>
        <w:rPr>
          <w:rFonts w:cs="Calibri" w:ascii="Calibri" w:hAnsi="Calibri"/>
          <w:sz w:val="22"/>
          <w:szCs w:val="22"/>
        </w:rPr>
        <w:t>TP KZP vodovody a přípojky</w:t>
      </w:r>
    </w:p>
    <w:p>
      <w:pPr>
        <w:pStyle w:val="Normal"/>
        <w:numPr>
          <w:ilvl w:val="1"/>
          <w:numId w:val="8"/>
        </w:numPr>
        <w:ind w:left="993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P KZP tlakové zkoušky</w:t>
      </w:r>
    </w:p>
    <w:p>
      <w:pPr>
        <w:pStyle w:val="Normal"/>
        <w:numPr>
          <w:ilvl w:val="1"/>
          <w:numId w:val="8"/>
        </w:numPr>
        <w:ind w:left="993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P KZP zkoušky vodotěsnosti</w:t>
      </w:r>
    </w:p>
    <w:p>
      <w:pPr>
        <w:pStyle w:val="Normal"/>
        <w:numPr>
          <w:ilvl w:val="1"/>
          <w:numId w:val="8"/>
        </w:numPr>
        <w:ind w:left="993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P KZP kamerové prohlídky</w:t>
      </w:r>
    </w:p>
    <w:p>
      <w:pPr>
        <w:pStyle w:val="Normal"/>
        <w:numPr>
          <w:ilvl w:val="1"/>
          <w:numId w:val="8"/>
        </w:numPr>
        <w:ind w:left="993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P KZP vyhledávacích vodičů</w:t>
      </w:r>
    </w:p>
    <w:p>
      <w:pPr>
        <w:pStyle w:val="Normal"/>
        <w:numPr>
          <w:ilvl w:val="1"/>
          <w:numId w:val="8"/>
        </w:numPr>
        <w:ind w:left="993" w:hanging="709"/>
        <w:rPr/>
      </w:pPr>
      <w:r>
        <w:rPr>
          <w:rFonts w:cs="Calibri" w:ascii="Calibri" w:hAnsi="Calibri"/>
          <w:sz w:val="22"/>
          <w:szCs w:val="22"/>
        </w:rPr>
        <w:t xml:space="preserve">TP KZP kabelové rozvody NN  </w:t>
      </w:r>
    </w:p>
    <w:p>
      <w:pPr>
        <w:pStyle w:val="Normal"/>
        <w:numPr>
          <w:ilvl w:val="1"/>
          <w:numId w:val="8"/>
        </w:numPr>
        <w:ind w:left="993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P KZP kabelové rozvody slaboproud na přenos da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>Po ukončení realizace, v průběhu zkušebního provozu a v rámci předávacího řízení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končení realizace v průběhu zkušebního provozu a v rámci předávacího řízení provede zhotovitel následující zkoušky, revize apod. a předá příslušné doklady v papírové a elektronické elektronické podobě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ro kanalizace a přeložky vodovod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Prohlášení zhotovitele o shodě</w:t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Certifikáty, atesty a dodací listy ke všem výrobkům a materiálům zabudovaným do díla </w:t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Protokol o vytýčení stavby oprávněnou osobou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Calibri"/>
        </w:rPr>
        <w:t>Zaměření skutečného provedení stavby oprávněnou osobou včetně zákresu do katastrální mapy v tištěné i digitální podobě</w:t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Doklady o zkouškách vodotěsnosti, tlakových zkouškách,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Calibri"/>
        </w:rPr>
        <w:t>Videozáznam z prohlídky technickou kamerou se záznamem spádu a kontroly ovality, v tištěné podobě podélný profil, záznam kamerové prohlídky a situaci s vyznačením prohlíženého úseku</w:t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Doklady o zkouškách hutnění a rozbory zemin ke zjištění vhodnosti zásypového materiálu</w:t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Doklad o zpětném převzetí pozemků a dotčených staveb jejich majiteli po dokončení stavby</w:t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Popis a zdůvodnění odchylek od stavebního povolení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Calibri"/>
        </w:rPr>
        <w:t xml:space="preserve">Tabulka vyjadřující rozsah díla – délky a profily dle projektové dokumentace v porovnání se skutečností </w:t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Originály stavebních deníků</w:t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Doklady k překládaným nebo jinak dotčeným sítím a zařízením včetně dokladu o jejich zpětném předání vlastníkům a správcům </w:t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Protokol o výškovém uložení kanalizačního potrubí </w:t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Doklady o likvidaci všech odpadů</w:t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Doklad o zkoušce signalizačních vodičů</w:t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Stanovisko archeologa</w:t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Kanalizační řád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Calibri"/>
        </w:rPr>
        <w:t>Doklad o propláchnutí a desinfekci vodovodu</w:t>
      </w:r>
    </w:p>
    <w:p>
      <w:pPr>
        <w:pStyle w:val="Odstavecseseznamem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Dokumentace skutečného provedení stavby s ověřením projektanta (autorizační razítko a podpis) a zhotovitele (razítko a podpis) 2x v tištěné podobě a 1 x na elektronickém nosič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Geodetické zaměření skutečného provedení stavby do GIS dle směrnice TEPVOS. spol. s r.o. č. INV/02 z roku 2018 - dvojmo v tištěné podobě a jednou na CD. Toto zaměření bude včetně přípojek resp. jejich napojení, popisu trubního materiálu a rokem pořízení, kladečského schéma, armatur a tvarovek a dále musí být zaměřeno křížení nebo souběh s dalšími podzemními zařízeními a vedením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Geometrické plány (GP) s vyznačením ochranného pásma dle zákona č. 274/2001 Sb., které je stanoveno v § 23 a je vymezeno vodorovnou vzdáleností od vnějšího líce stěny potrubí na obě strany 1, 5 m u potrubí do pr. 500 mm a hloubky jeho uložení do 2,5 m. Počet originálů bude na každý dotčený pozemek v počtu tří kusů v případě jednoho vlastníka, v případě více vlastníků v počtu 3 ks + počet dalších spoluvlastníků. Součástí GP bude vyčíslení ploch záborů v m2 z jednotlivých pozemků a délky vybudovaných inženýrských sítí v m na každém pozemku.   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ro objekty čerpacích stanic ještě navíc: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oklady o zkouškách vodotěsnosti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/>
        </w:rPr>
        <w:t>Originály stavebních - montážních deníků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rovozní řády čerpacích stanic, aktualizace kanalizačního řádu a dispečink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/>
        </w:rPr>
        <w:t>Doklad o provedení individuálních zkoušek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oklad o provedení komplexních zkoušek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oklad o zaškolení obsluh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/>
        </w:rPr>
        <w:t>Revize elektro, rozvaděčů a přípojek NN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oklady k Měření a regulaci a přenosu dat na centrální dispečink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Návody k použití, prohlášení o shodě, prohlášení o úplnosti a komplexnosti technologie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rohlášení o funkčnosti díla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oklad o měření hluku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oklad o kontrole objektů vč. zprávy s pohledu BOZP vypracovaným odbornou osob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polečně pro celé dílo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Prohlášení o splnění podmínek stanovených:</w:t>
      </w:r>
    </w:p>
    <w:p>
      <w:pPr>
        <w:pStyle w:val="Normal"/>
        <w:numPr>
          <w:ilvl w:val="0"/>
          <w:numId w:val="7"/>
        </w:numPr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stavebním povolení, v rozhodnutí Odboru dopravy a silničního hospodářství o umístění kanalizace do komunikací, podmínek v závazném stanoviska Drážního úřadu, Nerudova 1, 779 00 Olomouc z 5.10.2021 a k němu vydanému souhrnnému stanovisku vydaného Správou železnic, státní organizací, pod č.j. 25858/2021-SŽ-OŘ-HKR_OPS dne 27.9.2021 </w:t>
      </w:r>
    </w:p>
    <w:p>
      <w:pPr>
        <w:pStyle w:val="Normal"/>
        <w:numPr>
          <w:ilvl w:val="0"/>
          <w:numId w:val="7"/>
        </w:numPr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ou a údržbou silnic Pardubického kraje v souhlasu se zvláštním  užíváním pozemku ze dne 15.9.2021 pod zn. SUSPK/7344/2021 vč. prohlášení o doložení žádné úhrady stanoveného nájemného za užívání silnice II/360 a pozemku při provádění stavebních prací na umístění inženýrských sítí</w:t>
      </w:r>
    </w:p>
    <w:p>
      <w:pPr>
        <w:pStyle w:val="Normal"/>
        <w:numPr>
          <w:ilvl w:val="0"/>
          <w:numId w:val="7"/>
        </w:numPr>
        <w:ind w:left="709" w:hanging="283"/>
        <w:rPr/>
      </w:pPr>
      <w:r>
        <w:rPr>
          <w:rFonts w:cs="Calibri" w:ascii="Calibri" w:hAnsi="Calibri"/>
          <w:sz w:val="22"/>
          <w:szCs w:val="22"/>
        </w:rPr>
        <w:t>Správou železnic, státní organizace vč. doložení úhrady nájemného za užívání pozemku</w:t>
      </w:r>
    </w:p>
    <w:p>
      <w:pPr>
        <w:pStyle w:val="Normal"/>
        <w:numPr>
          <w:ilvl w:val="0"/>
          <w:numId w:val="7"/>
        </w:numPr>
        <w:ind w:left="709" w:hanging="283"/>
        <w:rPr/>
      </w:pPr>
      <w:r>
        <w:rPr>
          <w:rFonts w:cs="Calibri" w:ascii="Calibri" w:hAnsi="Calibri"/>
          <w:sz w:val="22"/>
          <w:szCs w:val="22"/>
        </w:rPr>
        <w:t>Povodím Labe s.p.</w:t>
      </w:r>
    </w:p>
    <w:p>
      <w:pPr>
        <w:pStyle w:val="Normal"/>
        <w:numPr>
          <w:ilvl w:val="0"/>
          <w:numId w:val="7"/>
        </w:numPr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tem Ústí nad Orlicí</w:t>
      </w:r>
    </w:p>
    <w:p>
      <w:pPr>
        <w:pStyle w:val="Normal"/>
        <w:numPr>
          <w:ilvl w:val="0"/>
          <w:numId w:val="7"/>
        </w:numPr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šech dalších případných nutných závazných vyjádření účastníků řízení </w:t>
      </w:r>
    </w:p>
    <w:p>
      <w:pPr>
        <w:pStyle w:val="Normal"/>
        <w:numPr>
          <w:ilvl w:val="0"/>
          <w:numId w:val="7"/>
        </w:numPr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ášení a doklady o splnění dohodnutých podmínek s vlastníky pozemků a nemovitostí uvedených ve smlouvách o smlouvách budoucích o zřízení věcného břemene -  služebnosti inženýrské sítě, dohodnutých při realizaci stavby nebo nařízených třetí osobou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jištění kontrolní činnosti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Kontrolní činnost bude prováděna objednatelem prostřednictvím správce stavby. Jeho činnost bude zahájena předáním staveniště a ukončena závěrečným vyhodnocením stavby. Součástí jeho týmu bude i koordinátor bezpečnosti stavby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ředání staveniště bude zhotovitelem předložen harmonogram výstavby, který bude obsahovat časové a finanční plnění a vč. nasazení techniky a pracovníků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předání staveniště zhotovitel předloží v návaznosti na harmonogram akce plán kontrolních prohlídek nařízených ve stavebním povolení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ní dny realizace díla se budou konat 1x za 14 dní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sap@pla.cz" TargetMode="External"/><Relationship Id="rId3" Type="http://schemas.openxmlformats.org/officeDocument/2006/relationships/hyperlink" Target="mailto:nadvornikv@pl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1:00Z</dcterms:created>
  <dc:creator>prazak</dc:creator>
  <dc:description/>
  <cp:keywords/>
  <dc:language>en-US</dc:language>
  <cp:lastModifiedBy>Michaela Poremská</cp:lastModifiedBy>
  <dcterms:modified xsi:type="dcterms:W3CDTF">2021-11-15T08:51:00Z</dcterms:modified>
  <cp:revision>2</cp:revision>
  <dc:subject/>
  <dc:title>Zhotovitel  na své náklady také zajistí:</dc:title>
</cp:coreProperties>
</file>