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CHNICKÁ ZPRÁVA VÝTAH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vba: T. G. Masaryka 105, Ústí nad Orlicí (Pečovatelský dům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DATA VÝTAH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 výtahu:</w:t>
        <w:tab/>
        <w:tab/>
        <w:tab/>
        <w:tab/>
        <w:tab/>
        <w:t>TOV 320/1,0</w:t>
        <w:tab/>
        <w:tab/>
      </w:r>
    </w:p>
    <w:p>
      <w:pPr>
        <w:pStyle w:val="Normal"/>
        <w:rPr/>
      </w:pPr>
      <w:r>
        <w:rPr>
          <w:sz w:val="24"/>
          <w:szCs w:val="24"/>
        </w:rPr>
        <w:t>Třída výtahu:</w:t>
        <w:tab/>
        <w:tab/>
        <w:tab/>
        <w:tab/>
        <w:tab/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nost:</w:t>
        <w:tab/>
        <w:tab/>
        <w:tab/>
        <w:tab/>
        <w:tab/>
        <w:t>320 kg – 4 os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enovitá rychlost:</w:t>
        <w:tab/>
        <w:tab/>
        <w:tab/>
        <w:tab/>
        <w:t>1,0 m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ravní zdvih:</w:t>
        <w:tab/>
        <w:tab/>
        <w:tab/>
        <w:tab/>
        <w:t>5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ice / nástupiště:</w:t>
        <w:tab/>
        <w:tab/>
        <w:tab/>
        <w:tab/>
        <w:t>3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nování: </w:t>
        <w:tab/>
        <w:tab/>
        <w:tab/>
        <w:tab/>
        <w:tab/>
        <w:t>1: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stém řízení:</w:t>
        <w:tab/>
        <w:tab/>
        <w:tab/>
        <w:tab/>
        <w:tab/>
        <w:t>jednosměrné sběrné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tahový stroj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   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řevodov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Provozní výkon motoru: </w:t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cs-CZ"/>
        </w:rPr>
        <w:t>2,7</w:t>
      </w:r>
      <w:r>
        <w:rPr>
          <w:rFonts w:cs="Times New Roman" w:ascii="Times New Roman" w:hAnsi="Times New Roman"/>
          <w:sz w:val="24"/>
          <w:szCs w:val="24"/>
        </w:rPr>
        <w:t xml:space="preserve"> kW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vozní proud: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>,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t. proud:                         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cs-CZ"/>
        </w:rPr>
        <w:t>8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osné prostředky:</w:t>
        <w:tab/>
        <w:tab/>
        <w:tab/>
        <w:t xml:space="preserve">          3 x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ůměr lana:</w:t>
        <w:tab/>
        <w:tab/>
        <w:tab/>
        <w:t xml:space="preserve">          10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ec výtahu:</w:t>
        <w:tab/>
        <w:tab/>
        <w:tab/>
        <w:tab/>
        <w:tab/>
        <w:t>neprůchozí, rozměr 830 x 1170 x 2100 mm</w:t>
      </w:r>
    </w:p>
    <w:p>
      <w:pPr>
        <w:pStyle w:val="Normal"/>
        <w:rPr/>
      </w:pPr>
      <w:r>
        <w:rPr>
          <w:sz w:val="24"/>
          <w:szCs w:val="24"/>
        </w:rPr>
        <w:t>Vyvažovací závaží:</w:t>
        <w:tab/>
        <w:tab/>
        <w:tab/>
        <w:tab/>
        <w:t>v ocelovém rámu – umístěn v šachtě vedle klece</w:t>
      </w:r>
    </w:p>
    <w:p>
      <w:pPr>
        <w:pStyle w:val="Normal"/>
        <w:rPr/>
      </w:pPr>
      <w:r>
        <w:rPr>
          <w:sz w:val="24"/>
          <w:szCs w:val="24"/>
        </w:rPr>
        <w:t>Závěs klece:</w:t>
        <w:tab/>
        <w:tab/>
        <w:tab/>
        <w:tab/>
        <w:tab/>
        <w:t>horní přes lanový závěs</w:t>
      </w:r>
    </w:p>
    <w:p>
      <w:pPr>
        <w:pStyle w:val="Normal"/>
        <w:rPr/>
      </w:pPr>
      <w:r>
        <w:rPr>
          <w:sz w:val="24"/>
          <w:szCs w:val="24"/>
        </w:rPr>
        <w:t>Závěs vyvažovacího závaží:</w:t>
        <w:tab/>
        <w:tab/>
        <w:tab/>
        <w:t>horní pružinový silentblok</w:t>
      </w:r>
    </w:p>
    <w:p>
      <w:pPr>
        <w:pStyle w:val="Normal"/>
        <w:rPr/>
      </w:pPr>
      <w:r>
        <w:rPr>
          <w:sz w:val="24"/>
          <w:szCs w:val="24"/>
        </w:rPr>
        <w:t>Zachycovače klece:</w:t>
        <w:tab/>
        <w:tab/>
        <w:tab/>
        <w:tab/>
        <w:t>obousměrné, splňující požadavky U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ezovač rychlosti:</w:t>
        <w:tab/>
        <w:tab/>
        <w:tab/>
        <w:tab/>
        <w:t>rychlost 1,0 m/s, splňující požadavky U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razník:</w:t>
        <w:tab/>
        <w:tab/>
        <w:tab/>
        <w:tab/>
        <w:tab/>
        <w:t>energii pohlcující, nelineární charakteristiky</w:t>
      </w:r>
    </w:p>
    <w:p>
      <w:pPr>
        <w:pStyle w:val="Normal"/>
        <w:ind w:left="4254" w:hanging="4254"/>
        <w:rPr>
          <w:sz w:val="24"/>
          <w:szCs w:val="24"/>
        </w:rPr>
      </w:pPr>
      <w:r>
        <w:rPr>
          <w:sz w:val="24"/>
          <w:szCs w:val="24"/>
        </w:rPr>
        <w:t>Šachetní dveře:</w:t>
        <w:tab/>
        <w:t>3 x automatické centrální dveře 700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ecové dveře:</w:t>
        <w:tab/>
        <w:tab/>
        <w:tab/>
        <w:tab/>
        <w:t>1 x automatické centrální dveře 700 mm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ístění rozvaděče výtahu:</w:t>
        <w:tab/>
        <w:tab/>
        <w:tab/>
        <w:t xml:space="preserve">ve vedlejší místnosti </w:t>
      </w:r>
    </w:p>
    <w:p>
      <w:pPr>
        <w:pStyle w:val="Normal"/>
        <w:rPr/>
      </w:pPr>
      <w:r>
        <w:rPr>
          <w:sz w:val="24"/>
          <w:szCs w:val="24"/>
        </w:rPr>
        <w:t>Prostředí výtahu - šachta:</w:t>
        <w:tab/>
        <w:tab/>
        <w:tab/>
        <w:t>normální ČSN 33 2000-5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pojeno na soustavu</w:t>
        <w:tab/>
        <w:t>:</w:t>
        <w:tab/>
        <w:tab/>
        <w:tab/>
        <w:t>3 N PE ~50 Hz, 400 V</w:t>
      </w:r>
    </w:p>
    <w:p>
      <w:pPr>
        <w:pStyle w:val="Normal"/>
        <w:rPr/>
      </w:pPr>
      <w:r>
        <w:rPr>
          <w:sz w:val="24"/>
          <w:szCs w:val="24"/>
        </w:rPr>
        <w:t>El. instalace:</w:t>
        <w:tab/>
        <w:tab/>
        <w:tab/>
        <w:tab/>
        <w:tab/>
        <w:t>drátová, instalace kanál PV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vypínač:</w:t>
        <w:tab/>
        <w:tab/>
        <w:tab/>
        <w:tab/>
        <w:t>25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jistky:</w:t>
        <w:tab/>
        <w:tab/>
        <w:tab/>
        <w:tab/>
        <w:tab/>
        <w:t>32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váděč výtahu:</w:t>
        <w:tab/>
        <w:tab/>
        <w:tab/>
        <w:tab/>
        <w:t>s frekvenčním měnič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rana před nebezpečným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dotykovým napětím: </w:t>
        <w:tab/>
        <w:tab/>
        <w:tab/>
        <w:tab/>
        <w:t>samočinným odpojením – ČSN 33 2000-4-41</w:t>
      </w:r>
    </w:p>
    <w:p>
      <w:pPr>
        <w:pStyle w:val="Normal"/>
        <w:ind w:left="3545" w:firstLine="709"/>
        <w:rPr/>
      </w:pPr>
      <w:r>
        <w:rPr>
          <w:sz w:val="24"/>
          <w:szCs w:val="24"/>
        </w:rPr>
        <w:t>čl. 413.1.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malým napětím – PELV – ČSN 33 2000-4-4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čl. 411.1.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KLASIFIKACE PROJEK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kt je zpracován pro modernizaci výtahu.</w:t>
      </w:r>
    </w:p>
    <w:p>
      <w:pPr>
        <w:pStyle w:val="Normal"/>
        <w:rPr>
          <w:sz w:val="24"/>
        </w:rPr>
      </w:pPr>
      <w:r>
        <w:rPr>
          <w:sz w:val="24"/>
        </w:rPr>
        <w:t>Všechny instalované bezpečnostní komponenty výtahu budou splňovat požadavky nařízení vlády č. 122/2016 rozpracované v ČSN EN 81-20. Na nesplněné požadavky normy je zpracována Analýza rizik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Po ukončení montáže bude provedeno posouzení shody výtahu dle zákona č. 22/1997 Sb. v aktuálním znění a zákona 90/2016 Sb. za přítomnosti zástupce autorizované osoby.</w:t>
      </w:r>
    </w:p>
    <w:p>
      <w:pPr>
        <w:pStyle w:val="Normal"/>
        <w:rPr>
          <w:sz w:val="24"/>
        </w:rPr>
      </w:pPr>
      <w:r>
        <w:rPr>
          <w:sz w:val="24"/>
        </w:rPr>
        <w:t>Na základě certifikátu od AO vystaví dodavatel výtahu prohlášení o shod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ECHNICKÝ POPIS VÝTAH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ýtah bude určen ke svislé dopravě osob do celkové max. hmotnosti 320 kg. Technologická část výtahu bude umístěna do výtahové šach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sah prováděných prací – (stavba) </w:t>
      </w:r>
    </w:p>
    <w:p>
      <w:pPr>
        <w:pStyle w:val="Normal"/>
        <w:rPr/>
      </w:pPr>
      <w:r>
        <w:rPr>
          <w:sz w:val="24"/>
          <w:szCs w:val="24"/>
          <w:u w:val="single"/>
        </w:rPr>
        <w:t>Šachta:</w:t>
        <w:tab/>
      </w:r>
      <w:r>
        <w:rPr>
          <w:sz w:val="24"/>
          <w:szCs w:val="24"/>
        </w:rPr>
        <w:tab/>
        <w:t>- zajištění hlavního přívodu a hlavního vypína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zpráva o revizi hlavního přív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sah prováděných prací – (dodavatel výtahu)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Šachta:</w:t>
      </w:r>
      <w:r>
        <w:rPr>
          <w:sz w:val="24"/>
          <w:szCs w:val="24"/>
        </w:rPr>
        <w:tab/>
        <w:t>- instalace vodítek klece a vodítek protiváhy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instalace výtahového stroje, nosných lan, omezovače rychlosti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instalace rozvaděče a kompletní elektroinstalace vč. osvětlení šachty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instalace výtahové klece vč. klecových výtahových dveří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4"/>
          <w:szCs w:val="24"/>
        </w:rPr>
        <w:tab/>
        <w:t>- instalace šachetních výtahových dveří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instalace doplňků do prohlubně šachty (žebřík, nárazníky) dle </w:t>
      </w:r>
      <w:r>
        <w:rPr>
          <w:sz w:val="24"/>
        </w:rPr>
        <w:t>ČSN EN 81-20.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ýtah bude poháněn výtahovým převodovým stroj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tahovou šachtu tvoří vlastní pracovní prostor výtahu spolu s nutnými bezpečnostními prostory. Šachta bude zděná o min. vnitřních prostorech 1170x1450 mm, prohlubeň 1170x1450x970 mm.</w:t>
      </w:r>
    </w:p>
    <w:p>
      <w:pPr>
        <w:pStyle w:val="Normal"/>
        <w:tabs>
          <w:tab w:val="clear" w:pos="709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  <w:t>Spodní část šachty – prohlubeň – má hloubku 970 mm od prahu spodní stanice. Dráha klece bude omezena nárazníkem umístěným na ocelovém podstavci ukotveném na dně šachty.</w:t>
      </w:r>
    </w:p>
    <w:p>
      <w:pPr>
        <w:pStyle w:val="Normal"/>
        <w:tabs>
          <w:tab w:val="clear" w:pos="709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  <w:t>Horní část šachty – od prahu nejvyšší stanice po strop šachty – má výšku 3050 mm. Tato vzdálenost splňuje všechny požadavky ČSN EN 81-20 na horní bezpečnostní prostory.</w:t>
      </w:r>
    </w:p>
    <w:p>
      <w:pPr>
        <w:pStyle w:val="Normal"/>
        <w:tabs>
          <w:tab w:val="clear" w:pos="709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>
          <w:sz w:val="24"/>
          <w:szCs w:val="24"/>
        </w:rPr>
        <w:t>Pro přístup do prohlubně bude sloužit sklopný žebřík. V prohlubni budou instalovány komponenty dle normy ČSN EN 81-20. Prohlubeň výtahové šachty je izolována proti vniknutí spodní vody.</w:t>
      </w:r>
    </w:p>
    <w:p>
      <w:pPr>
        <w:pStyle w:val="Normal"/>
        <w:tabs>
          <w:tab w:val="clear" w:pos="709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šachtě bude instalováno stabilní osvětlení o intenzitě min. 50 lx. Osvětlovací tělesa budou umístěna max. 500 mm od dna a stropu šachty a dále ve vzdálenosti dle použitého typu. Osvětlení bude ovládáno dvěma spínači, jeden bude umístěn v šachtě ve spodní stanici, druhý ve strojovně. Osvětlení šachty je součástí dodávky výtahu.</w:t>
      </w:r>
    </w:p>
    <w:p>
      <w:pPr>
        <w:pStyle w:val="Normal"/>
        <w:tabs>
          <w:tab w:val="clear" w:pos="709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čelní stěny výtahové šachty budou ukotveny nové šachetní dveře. </w:t>
      </w:r>
    </w:p>
    <w:p>
      <w:pPr>
        <w:pStyle w:val="Normal"/>
        <w:tabs>
          <w:tab w:val="clear" w:pos="709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 výtahové šachtě nesmí být umístěno žádné zařízení, které nesouvisí s provozem výtahu.</w:t>
      </w:r>
    </w:p>
    <w:p>
      <w:pPr>
        <w:pStyle w:val="Normal"/>
        <w:tabs>
          <w:tab w:val="clear" w:pos="709"/>
          <w:tab w:val="left" w:pos="2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1. Výtahová kl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trukce klece se skládá ze dvou hlavních částí – nosného rámu a kabiny. Nosný rám je tvořen nosníky, svislými táhly a nosníky rámu podlahy. Pomocí vodících čelistí je nosný rám a s ním i kabina vedena ocelovými vodítky v šachtě výtahu.</w:t>
      </w:r>
    </w:p>
    <w:p>
      <w:pPr>
        <w:pStyle w:val="Normal"/>
        <w:tabs>
          <w:tab w:val="clear" w:pos="709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  <w:t>Klec bude neprůchozí, ocelová. Její prostor bude ohrazen stropem, podlahou a výplněmi stěn. Klec bude vybavena automatickými centrálními dveřmi 700 mm. Osvětlení klece o hodnotě 100 lx (měřeno u podlahy) zajišťují elektrická osvětlovací tělesa ve stropě klece. Na stropě klece je umístěna elektroinstalace, ovladače revizní jízdy, dvoupolohový ovladač STOP a zásuvka na 230 V.</w:t>
      </w:r>
    </w:p>
    <w:p>
      <w:pPr>
        <w:pStyle w:val="Normal"/>
        <w:tabs>
          <w:tab w:val="clear" w:pos="709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  <w:t>Strop klece bude v prostoru pro obsluhu opatřen okopovým plechem výšky 100 mm.</w:t>
      </w:r>
    </w:p>
    <w:p>
      <w:pPr>
        <w:pStyle w:val="Normal"/>
        <w:tabs>
          <w:tab w:val="clear" w:pos="709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Vyvažovací závaží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>Hlavními částmi vyvažovacího závaží je rám z ocelového plechu vyplněný ocelovými pásy. Závaží se pohybuje na vodítkách a je opatřeno samomazy a vodícími čelistmi.</w:t>
      </w:r>
    </w:p>
    <w:p>
      <w:pPr>
        <w:pStyle w:val="Normal"/>
        <w:tabs>
          <w:tab w:val="clear" w:pos="709"/>
          <w:tab w:val="left" w:pos="2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3. Šachetní dveře</w:t>
      </w:r>
    </w:p>
    <w:p>
      <w:pPr>
        <w:pStyle w:val="Normal"/>
        <w:tabs>
          <w:tab w:val="clear" w:pos="709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utomatické centrální dveře šíře 700 mm</w:t>
      </w:r>
    </w:p>
    <w:p>
      <w:pPr>
        <w:pStyle w:val="Normal"/>
        <w:tabs>
          <w:tab w:val="clear" w:pos="709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4. Elektroinstalace</w:t>
      </w:r>
    </w:p>
    <w:p>
      <w:pPr>
        <w:pStyle w:val="Normal"/>
        <w:tabs>
          <w:tab w:val="clear" w:pos="709"/>
          <w:tab w:val="left" w:pos="235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šechny obvody budou provedeny dle dodaných schémat. Instalace bude vedena vodiči v instalačních žlabech v přední části šachty. Bude splňovat požadavky platných ČS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ŘÍZENÍ VÝT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 ovládání výtahu slouží jednosměrné sběrné řízení. Pro přivolání výtahu jsou v zárubních šachetních dveří osazeny ovladače pro přivolání klece. V kleci bude umístěna ovladačová kombinace pro volbu stanic, nouzové osvětlení a nouzová signalizace s instalovaným komunikačním zařízením dle ČSN EN 81-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POKYNY PRO MONTÁŽ A ÚDRŽBU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šechny práce budou provedeny v souladu s platnými ČSN, vyhláškami a projektovou dokumentací. Budou dodrženy bezpečnostní předpisy při montáži výtahu a příslušné bezpečnostní předpisy pro práci na el. zařízen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Údržba a zkoušky výtahu smí provádět pouze oprávněná organizace dle vyhl. č. 19/1979 Sb. Návody, pokyny a mazací plán budou součástí technické dokumentace tohoto výta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ed montážní zkouškou bude provedeno seřízení všech montážních uzlů, technologických částí výtahu a promazání celého za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souzení shody výtahu před uvedením do provozu bude provedeno dle ČSN EN 81-20 a ČSN 27 4002. Periodické provozní prohlídky a zkoušky budou provádě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e ČSN 27 4002 a ČSN 27 4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: 01.12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0"/>
        <w:numId w:val="3"/>
      </w:numPr>
      <w:spacing w:before="120" w:after="360"/>
      <w:ind w:left="357" w:hanging="357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color w:val="00FFFF"/>
      <w:spacing w:val="-6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5103" w:leader="none"/>
      </w:tabs>
      <w:spacing w:before="240" w:after="36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56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0" w:after="360"/>
      <w:ind w:left="357" w:hanging="357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8779" w:leader="none"/>
      </w:tabs>
      <w:spacing w:before="120" w:after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2:00Z</dcterms:created>
  <dc:creator>Otakar Školoud</dc:creator>
  <dc:description/>
  <cp:keywords/>
  <dc:language>en-US</dc:language>
  <cp:lastModifiedBy>Alena Hudečková</cp:lastModifiedBy>
  <cp:lastPrinted>2021-12-01T08:09:00Z</cp:lastPrinted>
  <dcterms:modified xsi:type="dcterms:W3CDTF">2022-04-08T11:42:00Z</dcterms:modified>
  <cp:revision>2</cp:revision>
  <dc:subject/>
  <dc:title>STATICKÝ VÝPOČET</dc:title>
</cp:coreProperties>
</file>