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ování telekomunikačních služeb pro Město Ústí nad Orlicí a jím založené a zřízené organizace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na služby v souladu s ustanovením § 31 zákona č. 134/2016 Sb., o zadávání veřejných zakázek, v platném znění (dále jen „zákon“) a v souladu s vnitřními předpisy zadavatele.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základní způsobilosti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Účastník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účastník zadávacího řízení (a v případě právnické osoby i každý člen statutárního orgánu analogicky dle ustanovení § 74 odst. 2 zákona č. 134/2016 Sb., o zadávání veřejných zakázek, v platném znění), vyzvaný v souladu s ustanovením § 27 zákona č. 134/2016 Sb., o zadávání veřejných zakázek, v platném znění (dále jen „ZZVZ“) a Pravidel pro zadávání veřejných zakázek na Městském úřadě Ústí nad Orlicí a u Městské policie Ústí nad Orlicí k podání nabídky na dodavatele zakázky „</w:t>
      </w: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oskytování telekomunikačních služeb pro Město Ústí nad Orlicí a jím založené a zřízené organizace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: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>jsem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restným činem pro účely prokázání splnění základní způsobilosti analogicky podle ustanovení § 74 odst. 1 písm. a) ZZVZ se rozumí: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obchodování s lidmi,</w:t>
      </w:r>
    </w:p>
    <w:p>
      <w:pPr>
        <w:pStyle w:val="ListParagraph"/>
        <w:numPr>
          <w:ilvl w:val="1"/>
          <w:numId w:val="2"/>
        </w:numPr>
        <w:spacing w:before="0" w:after="6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 z nedbalosti.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ení finančních zájmů Evropské unie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veřejné zdravotní pojištění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 likvidaci, nebylo proti mně vydáno rozhodnutí o úpadku, nebyla vůči mně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2069A-F092-4C46-B8BB-FC7DBAABF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64</Words>
  <Characters>2740</Characters>
  <CharactersWithSpaces>3198</CharactersWithSpaces>
  <Paragraphs>6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1:00Z</dcterms:created>
  <dc:creator>hajkova</dc:creator>
  <dc:description/>
  <dc:language>en-US</dc:language>
  <cp:lastModifiedBy>Jiří Čajka</cp:lastModifiedBy>
  <cp:lastPrinted>2022-10-19T05:46:00Z</cp:lastPrinted>
  <dcterms:modified xsi:type="dcterms:W3CDTF">2022-10-19T05:46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