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cs-CZ"/>
              </w:rPr>
              <w:t>„</w:t>
            </w: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cs-CZ"/>
              </w:rPr>
              <w:t>Ústí nad Orlicí  - veřejná infrastruktura v rámci revitalizace území Perla 01 – III. etapa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IDENTIFIKAČNÍ ÚDAJE DODAVATELE – VYPLNÍ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 xml:space="preserve">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– </w:t>
            </w:r>
            <w:r>
              <w:rPr>
                <w:rFonts w:asciiTheme="minorHAnsi" w:hAnsiTheme="minorHAnsi"/>
                <w:iCs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Bohumil Machačný</cp:lastModifiedBy>
  <dcterms:modified xsi:type="dcterms:W3CDTF">2023-03-20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