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Rekonstrukce kotelny BD Stavebníků č.p. 1306 - 1307, Ústí nad Orlicí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3-06-0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