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18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9"/>
        <w:gridCol w:w="6293"/>
      </w:tblGrid>
      <w:tr>
        <w:trPr>
          <w:trHeight w:val="397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Veřejná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ávka 6ks teleskopických automatických dveř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 DPS</w:t>
            </w: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Ústí nad Orlicí</w:t>
            </w:r>
          </w:p>
        </w:tc>
      </w:tr>
      <w:tr>
        <w:trPr>
          <w:trHeight w:val="283" w:hRule="atLeast"/>
        </w:trPr>
        <w:tc>
          <w:tcPr>
            <w:tcW w:w="288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likost veřejné zakázky:</w:t>
            </w:r>
          </w:p>
        </w:tc>
        <w:tc>
          <w:tcPr>
            <w:tcW w:w="6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kázka malého rozsahu dle ustanovení § 27 zákona č. 134/2016 Sb., o zadávání veřejných zakázek, v platném znění</w:t>
            </w:r>
          </w:p>
        </w:tc>
      </w:tr>
      <w:tr>
        <w:trPr/>
        <w:tc>
          <w:tcPr>
            <w:tcW w:w="2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2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dodávku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59"/>
      </w:tblGrid>
      <w:tr>
        <w:trPr>
          <w:trHeight w:val="397" w:hRule="atLeast"/>
        </w:trPr>
        <w:tc>
          <w:tcPr>
            <w:tcW w:w="9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podatelna@muuo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svj@tepvos.cz</w:t>
              </w:r>
            </w:hyperlink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stupce zadavatele na základě příkazní smlouvy:</w:t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PVOS, spol. s 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Václav Knejp, jednatel společnosti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Jiří Roušavý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9 852, +420 608 553 304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rousavy@tepvos.cz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Osoba oprávněná jednat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3225"/>
        <w:gridCol w:w="3046"/>
      </w:tblGrid>
      <w:tr>
        <w:trPr>
          <w:trHeight w:val="397" w:hRule="atLeast"/>
        </w:trPr>
        <w:tc>
          <w:tcPr>
            <w:tcW w:w="9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6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Kompletní dodávka – doprava a montáž 6ks nových automaticky posuvných dveří (dle specifikací uvedených ve výzvě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lektronický dohled, s možností SW nebo cloudového (webového) ovládání základních nastavení všech instalovaných dveří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22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amostatná DPH</w:t>
            </w:r>
          </w:p>
        </w:tc>
        <w:tc>
          <w:tcPr>
            <w:tcW w:w="3046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0"/>
        <w:gridCol w:w="4819"/>
      </w:tblGrid>
      <w:tr>
        <w:trPr>
          <w:trHeight w:val="397" w:hRule="atLeast"/>
        </w:trPr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92" w:hRule="atLeast"/>
        </w:trPr>
        <w:tc>
          <w:tcPr>
            <w:tcW w:w="43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6"/>
          <w:szCs w:val="6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>
              <w:rFonts w:ascii="Calibri" w:hAnsi="Calibri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1464945" cy="215900"/>
          <wp:effectExtent l="0" t="0" r="0" b="0"/>
          <wp:docPr id="1" name="Obrázek 1973127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73127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e3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33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uo.cz" TargetMode="External"/><Relationship Id="rId3" Type="http://schemas.openxmlformats.org/officeDocument/2006/relationships/hyperlink" Target="mailto:svj@tepvos.cz" TargetMode="External"/><Relationship Id="rId4" Type="http://schemas.openxmlformats.org/officeDocument/2006/relationships/hyperlink" Target="mailto:rousavy@tepvo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8F961E5EA3F44B89BFCC1DA4C4EC8A" ma:contentTypeVersion="11" ma:contentTypeDescription="Vytvoří nový dokument" ma:contentTypeScope="" ma:versionID="da13d55d3b0cf03ad4ba6634785d3573">
  <xsd:schema xmlns:xsd="http://www.w3.org/2001/XMLSchema" xmlns:xs="http://www.w3.org/2001/XMLSchema" xmlns:p="http://schemas.microsoft.com/office/2006/metadata/properties" xmlns:ns3="06a1467b-4f17-4859-ac6c-b426f3354672" xmlns:ns4="6c4cc135-36a1-41c2-b21c-71bab81b859b" targetNamespace="http://schemas.microsoft.com/office/2006/metadata/properties" ma:root="true" ma:fieldsID="618d59f6795ce5abfbd17772c1f88c62" ns3:_="" ns4:_="">
    <xsd:import namespace="06a1467b-4f17-4859-ac6c-b426f3354672"/>
    <xsd:import namespace="6c4cc135-36a1-41c2-b21c-71bab81b859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a1467b-4f17-4859-ac6c-b426f335467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4cc135-36a1-41c2-b21c-71bab81b8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06DB37-094E-436C-A2B2-1AD126EDE2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303770-09B2-400C-B802-94B1225585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a1467b-4f17-4859-ac6c-b426f3354672"/>
    <ds:schemaRef ds:uri="6c4cc135-36a1-41c2-b21c-71bab81b8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CC4D3A-5048-40B1-AA59-81C69BA1CC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4DF9FB-8EA1-44BD-8898-43DB4D9336D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00Z</dcterms:created>
  <dc:creator>hajkova</dc:creator>
  <dc:description/>
  <dc:language>en-US</dc:language>
  <cp:lastModifiedBy>Jiří Roušavý</cp:lastModifiedBy>
  <cp:lastPrinted>2016-02-19T09:33:00Z</cp:lastPrinted>
  <dcterms:modified xsi:type="dcterms:W3CDTF">2024-05-15T06:0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F961E5EA3F44B89BFCC1DA4C4EC8A</vt:lpwstr>
  </property>
</Properties>
</file>