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eastAsia="en-US" w:bidi="ar-SA"/>
              </w:rPr>
              <w:t xml:space="preserve">Vypracování projektové dokumentace: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ar-SA" w:bidi="ar-SA"/>
              </w:rPr>
              <w:t>Rekonstrukce bytového domu Na Pláni č.p. 1343 v Ústí nad Orlicí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4V000000</w:t>
            </w:r>
            <w:r>
              <w:rPr>
                <w:rFonts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seznam poddodavatelů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1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2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3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4:00Z</dcterms:created>
  <dc:creator>hajkova</dc:creator>
  <dc:description/>
  <dc:language>en-US</dc:language>
  <cp:lastModifiedBy>Alena Hudečková</cp:lastModifiedBy>
  <cp:lastPrinted>2014-02-13T11:23:00Z</cp:lastPrinted>
  <dcterms:modified xsi:type="dcterms:W3CDTF">2024-06-04T05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