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32"/>
        </w:rPr>
      </w:pPr>
      <w:bookmarkStart w:id="0" w:name="_Hlk78983289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bookmarkEnd w:id="0"/>
      <w:r>
        <w:rPr>
          <w:sz w:val="32"/>
        </w:rPr>
        <w:t>Na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6"/>
        </w:rPr>
      </w:pPr>
      <w:bookmarkStart w:id="17" w:name="_Toc503957541"/>
      <w:bookmarkStart w:id="18" w:name="_Toc503558862"/>
      <w:bookmarkStart w:id="19" w:name="_Toc503163347"/>
      <w:bookmarkStart w:id="20" w:name="_Toc461704006"/>
      <w:bookmarkStart w:id="21" w:name="_Toc461309477"/>
      <w:bookmarkStart w:id="22" w:name="_Toc313538236"/>
      <w:bookmarkStart w:id="23" w:name="_Toc313537933"/>
      <w:bookmarkStart w:id="24" w:name="_Toc467033414"/>
      <w:bookmarkStart w:id="25" w:name="_Toc467827595"/>
      <w:bookmarkStart w:id="26" w:name="_Toc467845993"/>
      <w:bookmarkStart w:id="27" w:name="_Toc482042235"/>
      <w:bookmarkStart w:id="28" w:name="_Toc482391147"/>
      <w:bookmarkStart w:id="29" w:name="_Toc482969095"/>
      <w:bookmarkStart w:id="30" w:name="_Toc484262608"/>
      <w:bookmarkStart w:id="31" w:name="_Toc488806341"/>
      <w:bookmarkStart w:id="32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2"/>
        </w:rPr>
        <w:t xml:space="preserve"> </w:t>
      </w:r>
      <w:bookmarkStart w:id="33" w:name="_Toc503957542"/>
      <w:bookmarkStart w:id="34" w:name="_Toc503558863"/>
      <w:bookmarkStart w:id="35" w:name="_Toc503163348"/>
      <w:bookmarkStart w:id="36" w:name="_Toc488806342"/>
      <w:bookmarkStart w:id="37" w:name="_Toc500787530"/>
      <w:bookmarkStart w:id="38" w:name="_Toc461704007"/>
      <w:bookmarkStart w:id="39" w:name="_Toc461309478"/>
      <w:bookmarkStart w:id="40" w:name="_Toc313538237"/>
      <w:bookmarkStart w:id="41" w:name="_Toc313537934"/>
      <w:bookmarkStart w:id="42" w:name="_Toc467033415"/>
      <w:bookmarkStart w:id="43" w:name="_Toc467827596"/>
      <w:bookmarkStart w:id="44" w:name="_Toc467845994"/>
      <w:bookmarkStart w:id="45" w:name="_Toc482042236"/>
      <w:bookmarkStart w:id="46" w:name="_Toc482391148"/>
      <w:bookmarkStart w:id="47" w:name="_Toc482969096"/>
      <w:bookmarkStart w:id="48" w:name="_Toc484262609"/>
      <w:r>
        <w:rPr>
          <w:sz w:val="32"/>
        </w:rPr>
        <w:t>(dále jen „zákon“ nebo „ZZVZ“)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b w:val="false"/>
          <w:b w:val="false"/>
          <w:sz w:val="48"/>
          <w:szCs w:val="48"/>
          <w:u w:val="single"/>
        </w:rPr>
      </w:pPr>
      <w:bookmarkStart w:id="49" w:name="_Toc503957543"/>
      <w:bookmarkStart w:id="50" w:name="_Toc503558864"/>
      <w:bookmarkStart w:id="51" w:name="_Toc503163349"/>
      <w:bookmarkStart w:id="52" w:name="_Toc313538238"/>
      <w:bookmarkStart w:id="53" w:name="_Toc313537935"/>
      <w:bookmarkStart w:id="54" w:name="_Toc461704008"/>
      <w:bookmarkStart w:id="55" w:name="_Toc461309479"/>
      <w:bookmarkStart w:id="56" w:name="_Toc467033416"/>
      <w:bookmarkStart w:id="57" w:name="_Toc467827597"/>
      <w:bookmarkStart w:id="58" w:name="_Toc467845995"/>
      <w:bookmarkStart w:id="59" w:name="_Toc482042237"/>
      <w:bookmarkStart w:id="60" w:name="_Toc482391149"/>
      <w:bookmarkStart w:id="61" w:name="_Toc482969097"/>
      <w:bookmarkStart w:id="62" w:name="_Toc484262610"/>
      <w:bookmarkStart w:id="63" w:name="_Toc488806343"/>
      <w:bookmarkStart w:id="64" w:name="_Toc500787531"/>
      <w:r>
        <w:rPr>
          <w:sz w:val="48"/>
          <w:szCs w:val="48"/>
        </w:rPr>
        <w:t>„</w:t>
      </w:r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font587" w:ascii="font587" w:hAnsi="font587"/>
          <w:sz w:val="48"/>
          <w:szCs w:val="48"/>
        </w:rPr>
        <w:t>Obnova vodovodů v ulici Sokolská</w:t>
      </w:r>
      <w:r>
        <w:rPr>
          <w:sz w:val="48"/>
          <w:szCs w:val="48"/>
          <w:shd w:fill="FFFFFF" w:val="clear"/>
        </w:rPr>
        <w:t>“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/>
        <w:tab/>
        <w:tab/>
      </w:r>
      <w:r>
        <w:rPr>
          <w:b/>
          <w:sz w:val="32"/>
          <w:u w:val="single"/>
        </w:rPr>
        <w:t>Zadavatel:</w:t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/>
      </w:pPr>
      <w:r>
        <w:rPr/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/>
      </w:pPr>
      <w:r>
        <w:rPr/>
        <w:t>Společnost vedená v obchodním rejstříku vedeném u Krajského soudu v Hradci Králové, oddíl C, vložka č.: 1676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249" w:hanging="0"/>
        <w:rPr/>
      </w:pPr>
      <w:r>
        <w:rPr/>
        <w:t>zástupci ve věcech technických:</w:t>
        <w:tab/>
        <w:t xml:space="preserve">Bohumil Machačný - investiční technik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2">
        <w:r>
          <w:rPr>
            <w:rStyle w:val="InternetLink"/>
          </w:rPr>
          <w:t>bohumil.machacny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608 553 300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left="5670" w:right="-249" w:hanging="2126"/>
        <w:rPr/>
      </w:pPr>
      <w:r>
        <w:rPr/>
        <w:t>Michal Kaválek DiS - ředitel divize vodohospodářských služeb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3">
        <w:r>
          <w:rPr>
            <w:rStyle w:val="InternetLink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734 261 906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  <w:bookmarkStart w:id="65" w:name="_Hlk78983289"/>
      <w:bookmarkStart w:id="66" w:name="_Hlk78983289"/>
      <w:bookmarkEnd w:id="66"/>
    </w:p>
    <w:p>
      <w:pPr>
        <w:pStyle w:val="Normal"/>
        <w:suppressAutoHyphens w:val="false"/>
        <w:jc w:val="both"/>
        <w:rPr>
          <w:rFonts w:eastAsia="Times New Roman"/>
          <w:kern w:val="0"/>
          <w:lang w:eastAsia="cs-CZ"/>
        </w:rPr>
      </w:pPr>
      <w:r>
        <w:rPr/>
        <w:t>Zpracovatel příloh č. 3 a 4: projekční kanceláří PC PROJEKT, pod vedením autorizovaného projektanta Ing. Františka Pravce se sídlem Suchá Lhota 22, 570 01 Litomyšl, IČ: 44403445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soba zmocněná k jednání ve věcech veřejné zakázky podle § 43 ZZVZ, a to pouze v rozsahu uveřejňování formulářů … </w:t>
      </w:r>
      <w:bookmarkStart w:id="67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67"/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414"/>
        <w:gridCol w:w="3507"/>
        <w:gridCol w:w="1539"/>
        <w:gridCol w:w="64"/>
      </w:tblGrid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tavební práce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nova vodovodů v ulici Sokolská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terá je přílohou č. 2 Zadávací dokumentace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ová schránka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vatele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font58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da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1"/>
    <w:link w:val="Footnote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HTMLVariable1" w:customStyle="1">
    <w:name w:val="HTML Variable1"/>
    <w:qFormat/>
    <w:rPr>
      <w:i/>
      <w:iCs/>
    </w:rPr>
  </w:style>
  <w:style w:type="character" w:styleId="ZkladntextChar1" w:customStyle="1">
    <w:name w:val="Základní text Char1"/>
    <w:basedOn w:val="DefaultParagraphFont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810b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834"/>
    <w:rPr>
      <w:rFonts w:eastAsia="Arial"/>
      <w:kern w:val="2"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da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2"/>
      <w:sz w:val="24"/>
      <w:szCs w:val="24"/>
      <w:lang w:eastAsia="ar-SA"/>
    </w:rPr>
  </w:style>
  <w:style w:type="character" w:styleId="Bod1Char" w:customStyle="1">
    <w:name w:val="Bod 1 Char"/>
    <w:basedOn w:val="DefaultParagraphFont"/>
    <w:link w:val="Bod1"/>
    <w:qFormat/>
    <w:rsid w:val="001b42e9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b42e9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b403b3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403b3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40" w:customStyle="1">
    <w:name w:val="Font Style40"/>
    <w:uiPriority w:val="99"/>
    <w:qFormat/>
    <w:rsid w:val="00b403b3"/>
    <w:rPr>
      <w:rFonts w:ascii="Calibri" w:hAnsi="Calibri" w:cs="Calibri"/>
      <w:b/>
      <w:bCs/>
      <w:color w:val="000000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21a41"/>
    <w:rPr>
      <w:rFonts w:ascii="Calibri" w:hAnsi="Calibr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21a41"/>
    <w:rPr>
      <w:rFonts w:eastAsia="Arial"/>
      <w:kern w:val="2"/>
      <w:sz w:val="24"/>
      <w:szCs w:val="24"/>
      <w:lang w:eastAsia="ar-SA"/>
    </w:rPr>
  </w:style>
  <w:style w:type="character" w:styleId="MSTextnormlnChar" w:customStyle="1">
    <w:name w:val="MS_Text normální Char"/>
    <w:link w:val="MSTextnormln"/>
    <w:uiPriority w:val="99"/>
    <w:qFormat/>
    <w:locked/>
    <w:rsid w:val="00f21a41"/>
    <w:rPr>
      <w:rFonts w:ascii="Calibri" w:hAnsi="Calibri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 w:customStyle="1">
    <w:name w:val="Body Text 21"/>
    <w:basedOn w:val="Normal"/>
    <w:qFormat/>
    <w:pPr/>
    <w:rPr>
      <w:b/>
      <w:bCs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1" w:customStyle="1">
    <w:name w:val="List Paragraph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alWeb1" w:customStyle="1">
    <w:name w:val="Normal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bf6578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7810b4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Normal"/>
    <w:qFormat/>
    <w:rsid w:val="00de3daf"/>
    <w:pPr>
      <w:suppressAutoHyphens w:val="false"/>
      <w:spacing w:lineRule="atLeast" w:line="240"/>
      <w:jc w:val="both"/>
    </w:pPr>
    <w:rPr>
      <w:rFonts w:ascii="Garamond" w:hAnsi="Garamond" w:eastAsia="Times New Roman"/>
      <w:kern w:val="2"/>
      <w:sz w:val="20"/>
      <w:szCs w:val="20"/>
      <w:lang w:eastAsia="en-US"/>
    </w:rPr>
  </w:style>
  <w:style w:type="paragraph" w:styleId="Bod1" w:customStyle="1">
    <w:name w:val="Bod 1"/>
    <w:basedOn w:val="Normal"/>
    <w:link w:val="Bod1Char"/>
    <w:qFormat/>
    <w:rsid w:val="001b42e9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9"/>
    <w:pPr>
      <w:suppressAutoHyphens w:val="false"/>
    </w:pPr>
    <w:rPr>
      <w:rFonts w:eastAsia="Times New Roman"/>
      <w:kern w:val="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01907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f21a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f21a41"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/>
      <w:kern w:val="0"/>
      <w:sz w:val="20"/>
      <w:szCs w:val="20"/>
      <w:lang w:val="en-US" w:eastAsia="en-US"/>
    </w:rPr>
  </w:style>
  <w:style w:type="paragraph" w:styleId="Wmmsonormal" w:customStyle="1">
    <w:name w:val="-wm-msonormal"/>
    <w:basedOn w:val="Normal"/>
    <w:qFormat/>
    <w:rsid w:val="00067201"/>
    <w:pPr>
      <w:suppressAutoHyphens w:val="false"/>
      <w:spacing w:beforeAutospacing="1" w:afterAutospacing="1"/>
    </w:pPr>
    <w:rPr>
      <w:rFonts w:eastAsia="Times New Roman"/>
      <w:kern w:val="0"/>
      <w:lang w:val="en-US" w:eastAsia="en-US"/>
    </w:rPr>
  </w:style>
  <w:style w:type="paragraph" w:styleId="Bezmezer1" w:customStyle="1">
    <w:name w:val="Bez mezer1"/>
    <w:qFormat/>
    <w:rsid w:val="00ae2f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ab1e46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.machacny@tepvos.cz" TargetMode="External"/><Relationship Id="rId3" Type="http://schemas.openxmlformats.org/officeDocument/2006/relationships/hyperlink" Target="mailto:kavalek@tepvo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C363-47A7-4C2F-82EC-6EE52C7C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6:00Z</dcterms:created>
  <dc:creator>Poremska</dc:creator>
  <dc:description/>
  <dc:language>en-US</dc:language>
  <cp:lastModifiedBy>Václav Knejp</cp:lastModifiedBy>
  <cp:lastPrinted>2022-03-08T18:51:00Z</cp:lastPrinted>
  <dcterms:modified xsi:type="dcterms:W3CDTF">2024-07-30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