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Hlk78983289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bookmarkEnd w:id="0"/>
      <w:r>
        <w:rPr>
          <w:sz w:val="32"/>
        </w:rPr>
        <w:t>Nadlimitní veřejná zakázka na stavební práce zadávaná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6"/>
        </w:rPr>
      </w:pPr>
      <w:bookmarkStart w:id="17" w:name="_Toc503957541"/>
      <w:bookmarkStart w:id="18" w:name="_Toc503558862"/>
      <w:bookmarkStart w:id="19" w:name="_Toc503163347"/>
      <w:bookmarkStart w:id="20" w:name="_Toc461704006"/>
      <w:bookmarkStart w:id="21" w:name="_Toc461309477"/>
      <w:bookmarkStart w:id="22" w:name="_Toc313538236"/>
      <w:bookmarkStart w:id="23" w:name="_Toc313537933"/>
      <w:bookmarkStart w:id="24" w:name="_Toc467033414"/>
      <w:bookmarkStart w:id="25" w:name="_Toc467827595"/>
      <w:bookmarkStart w:id="26" w:name="_Toc467845993"/>
      <w:bookmarkStart w:id="27" w:name="_Toc482042235"/>
      <w:bookmarkStart w:id="28" w:name="_Toc482391147"/>
      <w:bookmarkStart w:id="29" w:name="_Toc482969095"/>
      <w:bookmarkStart w:id="30" w:name="_Toc484262608"/>
      <w:bookmarkStart w:id="31" w:name="_Toc488806341"/>
      <w:bookmarkStart w:id="32" w:name="_Toc500787529"/>
      <w:r>
        <w:rPr>
          <w:sz w:val="32"/>
        </w:rPr>
        <w:t>v otevřené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32"/>
        </w:rPr>
        <w:t xml:space="preserve"> </w:t>
      </w:r>
      <w:bookmarkStart w:id="33" w:name="_Toc503957542"/>
      <w:bookmarkStart w:id="34" w:name="_Toc503558863"/>
      <w:bookmarkStart w:id="35" w:name="_Toc503163348"/>
      <w:bookmarkStart w:id="36" w:name="_Toc488806342"/>
      <w:bookmarkStart w:id="37" w:name="_Toc500787530"/>
      <w:bookmarkStart w:id="38" w:name="_Toc461704007"/>
      <w:bookmarkStart w:id="39" w:name="_Toc461309478"/>
      <w:bookmarkStart w:id="40" w:name="_Toc313538237"/>
      <w:bookmarkStart w:id="41" w:name="_Toc313537934"/>
      <w:bookmarkStart w:id="42" w:name="_Toc467033415"/>
      <w:bookmarkStart w:id="43" w:name="_Toc467827596"/>
      <w:bookmarkStart w:id="44" w:name="_Toc467845994"/>
      <w:bookmarkStart w:id="45" w:name="_Toc482042236"/>
      <w:bookmarkStart w:id="46" w:name="_Toc482391148"/>
      <w:bookmarkStart w:id="47" w:name="_Toc482969096"/>
      <w:bookmarkStart w:id="48" w:name="_Toc484262609"/>
      <w:r>
        <w:rPr>
          <w:sz w:val="32"/>
        </w:rPr>
        <w:t>(dále jen „zákon“ nebo „ZZVZ“)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>
          <w:b w:val="false"/>
          <w:b w:val="false"/>
          <w:sz w:val="48"/>
          <w:szCs w:val="48"/>
          <w:u w:val="single"/>
        </w:rPr>
      </w:pPr>
      <w:bookmarkStart w:id="49" w:name="_Toc503957543"/>
      <w:bookmarkStart w:id="50" w:name="_Toc503558864"/>
      <w:bookmarkStart w:id="51" w:name="_Toc503163349"/>
      <w:bookmarkStart w:id="52" w:name="_Toc313538238"/>
      <w:bookmarkStart w:id="53" w:name="_Toc313537935"/>
      <w:bookmarkStart w:id="54" w:name="_Toc461704008"/>
      <w:bookmarkStart w:id="55" w:name="_Toc461309479"/>
      <w:bookmarkStart w:id="56" w:name="_Toc467033416"/>
      <w:bookmarkStart w:id="57" w:name="_Toc467827597"/>
      <w:bookmarkStart w:id="58" w:name="_Toc467845995"/>
      <w:bookmarkStart w:id="59" w:name="_Toc482042237"/>
      <w:bookmarkStart w:id="60" w:name="_Toc482391149"/>
      <w:bookmarkStart w:id="61" w:name="_Toc482969097"/>
      <w:bookmarkStart w:id="62" w:name="_Toc484262610"/>
      <w:bookmarkStart w:id="63" w:name="_Toc488806343"/>
      <w:bookmarkStart w:id="64" w:name="_Toc500787531"/>
      <w:r>
        <w:rPr>
          <w:rFonts w:cs="font587" w:ascii="font587" w:hAnsi="font587"/>
          <w:sz w:val="48"/>
          <w:szCs w:val="48"/>
        </w:rPr>
        <w:t>„</w:t>
      </w:r>
      <w:r>
        <w:rPr>
          <w:rFonts w:cs="font587" w:ascii="font587" w:hAnsi="font587"/>
          <w:sz w:val="48"/>
          <w:szCs w:val="48"/>
        </w:rPr>
        <w:t>Kanalizace v ulici Moravská – sanace vložkováním“</w:t>
      </w:r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bookmarkStart w:id="65" w:name="_Toc503957544"/>
      <w:bookmarkStart w:id="66" w:name="_Toc503558865"/>
      <w:bookmarkStart w:id="67" w:name="_Toc503163350"/>
      <w:bookmarkStart w:id="68" w:name="_Toc461704009"/>
      <w:bookmarkStart w:id="69" w:name="_Toc461309480"/>
      <w:bookmarkStart w:id="70" w:name="_Toc313538239"/>
      <w:bookmarkStart w:id="71" w:name="_Toc313537936"/>
      <w:bookmarkStart w:id="72" w:name="_Toc467033417"/>
      <w:bookmarkStart w:id="73" w:name="_Toc467827598"/>
      <w:bookmarkStart w:id="74" w:name="_Toc467845996"/>
      <w:bookmarkStart w:id="75" w:name="_Toc482042238"/>
      <w:bookmarkStart w:id="76" w:name="_Toc482391150"/>
      <w:bookmarkStart w:id="77" w:name="_Toc482969098"/>
      <w:bookmarkStart w:id="78" w:name="_Toc484262611"/>
      <w:bookmarkStart w:id="79" w:name="_Toc488806344"/>
      <w:bookmarkStart w:id="80" w:name="_Toc500787532"/>
      <w:r>
        <w:rPr/>
        <w:t>zadávací dokumentace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Vnitnadresa"/>
        <w:tabs>
          <w:tab w:val="clear" w:pos="709"/>
          <w:tab w:val="left" w:pos="0" w:leader="none"/>
        </w:tabs>
        <w:ind w:right="-10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Název:    </w:t>
        <w:tab/>
        <w:tab/>
        <w:tab/>
        <w:tab/>
      </w:r>
      <w:r>
        <w:rPr>
          <w:rFonts w:ascii="Times New Roman" w:hAnsi="Times New Roman"/>
          <w:b/>
          <w:sz w:val="24"/>
        </w:rPr>
        <w:t>TEPVOS, spol. s r.o.</w:t>
      </w:r>
    </w:p>
    <w:p>
      <w:pPr>
        <w:pStyle w:val="Normal"/>
        <w:tabs>
          <w:tab w:val="clear" w:pos="709"/>
          <w:tab w:val="left" w:pos="0" w:leader="none"/>
        </w:tabs>
        <w:ind w:right="-107" w:hanging="0"/>
        <w:rPr/>
      </w:pPr>
      <w:r>
        <w:rPr/>
        <w:t xml:space="preserve">sídlo společnosti: </w:t>
        <w:tab/>
        <w:tab/>
        <w:tab/>
        <w:t xml:space="preserve">Královéhradecká 1566, 562 01 Ústí nad Orlicí 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  <w:t xml:space="preserve">IČ: 25945793 </w:t>
        <w:tab/>
        <w:tab/>
        <w:tab/>
        <w:tab/>
        <w:t xml:space="preserve">DIČ: </w:t>
        <w:tab/>
        <w:t>CZ25945793</w:t>
      </w:r>
    </w:p>
    <w:p>
      <w:pPr>
        <w:pStyle w:val="Normal"/>
        <w:rPr/>
      </w:pPr>
      <w:r>
        <w:rPr/>
        <w:t>telefon: +420 465 519 841</w:t>
        <w:tab/>
        <w:tab/>
        <w:t>e-mail:</w:t>
        <w:tab/>
        <w:t xml:space="preserve"> tepvos@tepvos.cz</w:t>
      </w:r>
    </w:p>
    <w:p>
      <w:pPr>
        <w:pStyle w:val="Normal"/>
        <w:rPr/>
      </w:pPr>
      <w:r>
        <w:rPr/>
        <w:t>Společnost vedená v obchodním rejstříku vedeném u Krajského soudu v Hradci Králové, oddíl C, vložka č.: 1676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>zástupce ve věcech smluvních:</w:t>
        <w:tab/>
        <w:t>Ing. Václav Knejp - jednatel společnosti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left="3544" w:right="-249" w:hanging="3544"/>
        <w:rPr/>
      </w:pPr>
      <w:r>
        <w:rPr/>
        <w:t>zástupci ve věcech technických:</w:t>
        <w:tab/>
        <w:t>Michal Kaválek DiS - ředitel divize vodohospodářských služeb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 xml:space="preserve">e-mail:    </w:t>
      </w:r>
      <w:hyperlink r:id="rId2">
        <w:r>
          <w:rPr>
            <w:rStyle w:val="InternetLink"/>
          </w:rPr>
          <w:t>kavalek@tepvos.cz</w:t>
        </w:r>
      </w:hyperlink>
      <w:r>
        <w:rPr/>
        <w:t xml:space="preserve">  </w:t>
      </w:r>
    </w:p>
    <w:p>
      <w:pPr>
        <w:pStyle w:val="Header"/>
        <w:tabs>
          <w:tab w:val="clear" w:pos="4536"/>
          <w:tab w:val="left" w:pos="709" w:leader="none"/>
          <w:tab w:val="left" w:pos="3544" w:leader="none"/>
          <w:tab w:val="left" w:pos="6521" w:leader="none"/>
          <w:tab w:val="right" w:pos="9072" w:leader="none"/>
        </w:tabs>
        <w:ind w:right="-107" w:hanging="0"/>
        <w:rPr/>
      </w:pPr>
      <w:r>
        <w:rPr/>
        <w:tab/>
        <w:tab/>
        <w:t>tel.:         +420 734 261 906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osoba zmocněná k jednání ve věcech veřejné zakázky podle § 43 ZZVZ, a to pouze v rozsahu uveřejňování formulářů … </w:t>
      </w:r>
      <w:bookmarkStart w:id="81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8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2" w:name="_Hlk78983289"/>
      <w:bookmarkStart w:id="83" w:name="_Hlk78983289"/>
      <w:bookmarkEnd w:id="83"/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numPr>
          <w:ilvl w:val="0"/>
          <w:numId w:val="1"/>
        </w:numPr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znam poddodavatelů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414"/>
        <w:gridCol w:w="3507"/>
        <w:gridCol w:w="1539"/>
        <w:gridCol w:w="64"/>
      </w:tblGrid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řejná zakáz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adlimitní veřejná zakázka na stavební práce zadávaná v otevřené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Kanalizace v ulici Moravská – sanace vložkováním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měna poddodavatele je upravena v části IV. - Poddodavatelé, Přílohy č. 1 návrhu smlouvy - Všeobecné obchodní podmínky pro zhotovení stavby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která je přílohou č. 2 Zadávací dokumentace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66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rávněná osoba dodavatele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, příjmení, titul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ová schránka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pis oprávněné osoby </w:t>
            </w:r>
          </w:p>
          <w:p>
            <w:pPr>
              <w:pStyle w:val="NormalJustified"/>
              <w:widowControl w:val="false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vatele:</w:t>
            </w:r>
          </w:p>
        </w:tc>
        <w:tc>
          <w:tcPr>
            <w:tcW w:w="511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rPr/>
      </w:pPr>
      <w:r>
        <w:rPr>
          <w:sz w:val="22"/>
          <w:szCs w:val="22"/>
        </w:rPr>
        <w:t>* Dodavatel případně doplní řádky pro uvedení více než tří poddodavatelů.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font587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e3da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DefaultParagraphFont1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1"/>
    <w:link w:val="Footnote"/>
    <w:uiPriority w:val="9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HTMLVariable1" w:customStyle="1">
    <w:name w:val="HTML Variable1"/>
    <w:qFormat/>
    <w:rPr>
      <w:i/>
      <w:iCs/>
    </w:rPr>
  </w:style>
  <w:style w:type="character" w:styleId="ZkladntextChar1" w:customStyle="1">
    <w:name w:val="Základní text Char1"/>
    <w:basedOn w:val="DefaultParagraphFont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810b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1834"/>
    <w:rPr>
      <w:rFonts w:eastAsia="Arial"/>
      <w:kern w:val="2"/>
      <w:sz w:val="24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e3da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2"/>
      <w:sz w:val="24"/>
      <w:szCs w:val="24"/>
      <w:lang w:eastAsia="ar-SA"/>
    </w:rPr>
  </w:style>
  <w:style w:type="character" w:styleId="Bod1Char" w:customStyle="1">
    <w:name w:val="Bod 1 Char"/>
    <w:basedOn w:val="DefaultParagraphFont"/>
    <w:link w:val="Bod1"/>
    <w:qFormat/>
    <w:rsid w:val="001b42e9"/>
    <w:rPr>
      <w:rFonts w:ascii="Calibri" w:hAnsi="Calibri" w:asciiTheme="minorHAnsi" w:hAnsiTheme="minorHAnsi"/>
      <w:iCs/>
      <w:color w:val="000000" w:themeColor="text1"/>
      <w:sz w:val="22"/>
      <w:szCs w:val="22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1b42e9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42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4" w:customStyle="1">
    <w:name w:val="Font Style34"/>
    <w:uiPriority w:val="99"/>
    <w:qFormat/>
    <w:rsid w:val="00b403b3"/>
    <w:rPr>
      <w:rFonts w:ascii="Calibri" w:hAnsi="Calibri" w:cs="Calibri"/>
      <w:b/>
      <w:bCs/>
      <w:color w:val="000000"/>
      <w:sz w:val="32"/>
      <w:szCs w:val="32"/>
    </w:rPr>
  </w:style>
  <w:style w:type="character" w:styleId="FontStyle35" w:customStyle="1">
    <w:name w:val="Font Style35"/>
    <w:uiPriority w:val="99"/>
    <w:qFormat/>
    <w:rsid w:val="00b403b3"/>
    <w:rPr>
      <w:rFonts w:ascii="Franklin Gothic Medium Cond" w:hAnsi="Franklin Gothic Medium Cond" w:cs="Franklin Gothic Medium Cond"/>
      <w:color w:val="000000"/>
      <w:sz w:val="24"/>
      <w:szCs w:val="24"/>
    </w:rPr>
  </w:style>
  <w:style w:type="character" w:styleId="FontStyle40" w:customStyle="1">
    <w:name w:val="Font Style40"/>
    <w:uiPriority w:val="99"/>
    <w:qFormat/>
    <w:rsid w:val="00b403b3"/>
    <w:rPr>
      <w:rFonts w:ascii="Calibri" w:hAnsi="Calibri" w:cs="Calibri"/>
      <w:b/>
      <w:bCs/>
      <w:color w:val="000000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21a41"/>
    <w:rPr>
      <w:rFonts w:ascii="Calibri" w:hAnsi="Calibri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21a41"/>
    <w:rPr>
      <w:rFonts w:eastAsia="Arial"/>
      <w:kern w:val="2"/>
      <w:sz w:val="24"/>
      <w:szCs w:val="24"/>
      <w:lang w:eastAsia="ar-SA"/>
    </w:rPr>
  </w:style>
  <w:style w:type="character" w:styleId="MSTextnormlnChar" w:customStyle="1">
    <w:name w:val="MS_Text normální Char"/>
    <w:link w:val="MSTextnormln"/>
    <w:uiPriority w:val="99"/>
    <w:qFormat/>
    <w:locked/>
    <w:rsid w:val="00f21a41"/>
    <w:rPr>
      <w:rFonts w:ascii="Calibri" w:hAnsi="Calibri"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 w:customStyle="1">
    <w:name w:val="Body Text 21"/>
    <w:basedOn w:val="Normal"/>
    <w:qFormat/>
    <w:pPr/>
    <w:rPr>
      <w:b/>
      <w:bCs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BalloonText1" w:customStyle="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1" w:customStyle="1">
    <w:name w:val="List Paragraph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alWeb1" w:customStyle="1">
    <w:name w:val="Normal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1" w:customStyle="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1" w:customStyle="1">
    <w:name w:val="No Spacing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drky" w:customStyle="1">
    <w:name w:val="Odrážky"/>
    <w:basedOn w:val="Normal"/>
    <w:qFormat/>
    <w:rsid w:val="00bf6578"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7810b4"/>
    <w:pPr>
      <w:spacing w:before="0" w:after="0"/>
      <w:ind w:left="720" w:hanging="0"/>
      <w:contextualSpacing/>
    </w:pPr>
    <w:rPr/>
  </w:style>
  <w:style w:type="paragraph" w:styleId="Vnitnadresa" w:customStyle="1">
    <w:name w:val="Vnitřní adresa"/>
    <w:basedOn w:val="Normal"/>
    <w:qFormat/>
    <w:rsid w:val="00de3daf"/>
    <w:pPr>
      <w:suppressAutoHyphens w:val="false"/>
      <w:spacing w:lineRule="atLeast" w:line="240"/>
      <w:jc w:val="both"/>
    </w:pPr>
    <w:rPr>
      <w:rFonts w:ascii="Garamond" w:hAnsi="Garamond" w:eastAsia="Times New Roman"/>
      <w:kern w:val="2"/>
      <w:sz w:val="20"/>
      <w:szCs w:val="20"/>
      <w:lang w:eastAsia="en-US"/>
    </w:rPr>
  </w:style>
  <w:style w:type="paragraph" w:styleId="Bod1" w:customStyle="1">
    <w:name w:val="Bod 1"/>
    <w:basedOn w:val="Normal"/>
    <w:link w:val="Bod1Char"/>
    <w:qFormat/>
    <w:rsid w:val="001b42e9"/>
    <w:pPr>
      <w:widowControl w:val="false"/>
      <w:suppressAutoHyphens w:val="false"/>
      <w:ind w:left="567" w:hanging="567"/>
      <w:jc w:val="both"/>
    </w:pPr>
    <w:rPr>
      <w:rFonts w:ascii="Calibri" w:hAnsi="Calibri" w:eastAsia="Times New Roman" w:asciiTheme="minorHAnsi" w:hAnsiTheme="minorHAnsi"/>
      <w:iCs/>
      <w:color w:val="000000" w:themeColor="text1"/>
      <w:kern w:val="0"/>
      <w:sz w:val="22"/>
      <w:szCs w:val="22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42e9"/>
    <w:pPr>
      <w:suppressAutoHyphens w:val="false"/>
    </w:pPr>
    <w:rPr>
      <w:rFonts w:eastAsia="Times New Roman"/>
      <w:kern w:val="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01907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f21a4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f21a41"/>
    <w:pPr>
      <w:suppressAutoHyphens w:val="false"/>
      <w:spacing w:lineRule="auto" w:line="276" w:before="200" w:after="200"/>
      <w:ind w:firstLine="709"/>
      <w:jc w:val="both"/>
    </w:pPr>
    <w:rPr>
      <w:rFonts w:ascii="Calibri" w:hAnsi="Calibri" w:eastAsia="Calibri"/>
      <w:kern w:val="0"/>
      <w:sz w:val="20"/>
      <w:szCs w:val="20"/>
      <w:lang w:val="en-US" w:eastAsia="en-US"/>
    </w:rPr>
  </w:style>
  <w:style w:type="paragraph" w:styleId="Wmmsonormal" w:customStyle="1">
    <w:name w:val="-wm-msonormal"/>
    <w:basedOn w:val="Normal"/>
    <w:qFormat/>
    <w:rsid w:val="00067201"/>
    <w:pPr>
      <w:suppressAutoHyphens w:val="false"/>
      <w:spacing w:beforeAutospacing="1" w:afterAutospacing="1"/>
    </w:pPr>
    <w:rPr>
      <w:rFonts w:eastAsia="Times New Roman"/>
      <w:kern w:val="0"/>
      <w:lang w:val="en-US" w:eastAsia="en-US"/>
    </w:rPr>
  </w:style>
  <w:style w:type="paragraph" w:styleId="Bezmezer1" w:customStyle="1">
    <w:name w:val="Bez mezer1"/>
    <w:qFormat/>
    <w:rsid w:val="00ae2ff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1"/>
      <w:szCs w:val="21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ab1e46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alek@tepv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FC363-47A7-4C2F-82EC-6EE52C7CA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90</Characters>
  <CharactersWithSpaces>23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6:00Z</dcterms:created>
  <dc:creator>Poremska</dc:creator>
  <dc:description/>
  <dc:language>en-US</dc:language>
  <cp:lastModifiedBy>Václav Knejp</cp:lastModifiedBy>
  <cp:lastPrinted>2022-03-08T18:51:00Z</cp:lastPrinted>
  <dcterms:modified xsi:type="dcterms:W3CDTF">2024-08-06T0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