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6159"/>
      </w:tblGrid>
      <w:tr>
        <w:trPr>
          <w:trHeight w:val="397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Veřejná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ypracování projektové dokumentace: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ar-SA" w:bidi="ar-SA"/>
              </w:rPr>
              <w:t>Rekonstrukce bytového domu Na Pláni č.p. 1343 v Ústí nad Orlicí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7 zákona č. 134/2016 Sb., o zadávání veřejných zakázek, v platném znění</w:t>
            </w:r>
          </w:p>
        </w:tc>
      </w:tr>
      <w:tr>
        <w:trPr/>
        <w:tc>
          <w:tcPr>
            <w:tcW w:w="2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6259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podatelna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svj@tepvos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 na základě příkazní smlouvy: 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TEPVOS, spol. s 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Václav Knejp, jednatel společnosti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Jiří Roušavý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9 852, +420 608 553 304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rousavy@tepvos.cz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soba oprávněná jednat: 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3186"/>
        <w:gridCol w:w="2998"/>
      </w:tblGrid>
      <w:tr>
        <w:trPr>
          <w:trHeight w:val="397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6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kresy stávajícího stavu a vypracování koncepční studi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(včetně odsouhlasení objednatelem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jektová dokumentace pro vydání společného povolení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(včetně dokladové části a související inženýrské činnosti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jektová dokumentace pro provedení stavby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(včetně kompletního rozpočtu, výkazu výměr a inž. činnosti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717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7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4"/>
          <w:szCs w:val="4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>
              <w:rFonts w:ascii="Calibri" w:hAnsi="Calibri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1464945" cy="215900"/>
          <wp:effectExtent l="0" t="0" r="0" b="0"/>
          <wp:docPr id="1" name="Obrázek 1492018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2018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e3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3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uo.cz" TargetMode="External"/><Relationship Id="rId3" Type="http://schemas.openxmlformats.org/officeDocument/2006/relationships/hyperlink" Target="mailto:svj@tepvos.cz" TargetMode="External"/><Relationship Id="rId4" Type="http://schemas.openxmlformats.org/officeDocument/2006/relationships/hyperlink" Target="mailto:rousavy@tepvo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8F961E5EA3F44B89BFCC1DA4C4EC8A" ma:contentTypeVersion="11" ma:contentTypeDescription="Vytvoří nový dokument" ma:contentTypeScope="" ma:versionID="da13d55d3b0cf03ad4ba6634785d3573">
  <xsd:schema xmlns:xsd="http://www.w3.org/2001/XMLSchema" xmlns:xs="http://www.w3.org/2001/XMLSchema" xmlns:p="http://schemas.microsoft.com/office/2006/metadata/properties" xmlns:ns3="06a1467b-4f17-4859-ac6c-b426f3354672" xmlns:ns4="6c4cc135-36a1-41c2-b21c-71bab81b859b" targetNamespace="http://schemas.microsoft.com/office/2006/metadata/properties" ma:root="true" ma:fieldsID="618d59f6795ce5abfbd17772c1f88c62" ns3:_="" ns4:_="">
    <xsd:import namespace="06a1467b-4f17-4859-ac6c-b426f3354672"/>
    <xsd:import namespace="6c4cc135-36a1-41c2-b21c-71bab81b8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1467b-4f17-4859-ac6c-b426f335467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4cc135-36a1-41c2-b21c-71bab81b8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4DF9FB-8EA1-44BD-8898-43DB4D9336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2CC4D3A-5048-40B1-AA59-81C69BA1CC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303770-09B2-400C-B802-94B122558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a1467b-4f17-4859-ac6c-b426f3354672"/>
    <ds:schemaRef ds:uri="6c4cc135-36a1-41c2-b21c-71bab81b8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06DB37-094E-436C-A2B2-1AD126EDE2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hajkova</dc:creator>
  <dc:description/>
  <dc:language>en-US</dc:language>
  <cp:lastModifiedBy>Alena Hudečková</cp:lastModifiedBy>
  <cp:lastPrinted>2016-02-19T09:33:00Z</cp:lastPrinted>
  <dcterms:modified xsi:type="dcterms:W3CDTF">2024-10-09T08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F961E5EA3F44B89BFCC1DA4C4EC8A</vt:lpwstr>
  </property>
</Properties>
</file>