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TAVEBNÍ ÚPRAVY DOMU č.p. 77 v ul. PRAŽSKÁ, KERHARTICE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4V00000023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jednodušené podlimitní řízení na stavební práce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dle ustanovení § 53 zákona č. 134/2016 Sb., o zadávání veřejných zakázek, v platném znění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53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Stavební úpravy domu č.p. 77 v ul. Pražská, Kerhartice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237E9-744D-4244-8547-A805241A2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49</Words>
  <Characters>2651</Characters>
  <CharactersWithSpaces>3094</CharactersWithSpaces>
  <Paragraphs>6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9:00Z</dcterms:created>
  <dc:creator>hajkova</dc:creator>
  <dc:description/>
  <dc:language>en-US</dc:language>
  <cp:lastModifiedBy>Iva Frohdeova</cp:lastModifiedBy>
  <cp:lastPrinted>2024-10-16T06:59:00Z</cp:lastPrinted>
  <dcterms:modified xsi:type="dcterms:W3CDTF">2024-10-16T06:5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