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TAVEBNÍ ÚPRAVY DOMU č.p. 77 v ul. PRAŽSKÁ, KERHARTICE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P24V000000xx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jednodušené podlimitní řízení na stavební práce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dle ustanovení § 53 zákona č. 134/2016 Sb., o zadávání veřejných zakázek, v platném znění</w:t>
            </w:r>
          </w:p>
        </w:tc>
      </w:tr>
    </w:tbl>
    <w:p>
      <w:pPr>
        <w:pStyle w:val="Normal"/>
        <w:spacing w:before="360" w:after="24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seznam poddodavatelů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1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2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3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D8873-484B-45D6-9817-8383B9F7E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1024</Characters>
  <CharactersWithSpaces>1195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2:00Z</dcterms:created>
  <dc:creator>hajkova</dc:creator>
  <dc:description/>
  <dc:language>en-US</dc:language>
  <cp:lastModifiedBy>Alena Hudečková</cp:lastModifiedBy>
  <cp:lastPrinted>2024-10-09T14:00:00Z</cp:lastPrinted>
  <dcterms:modified xsi:type="dcterms:W3CDTF">2024-10-09T14:0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