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EZNAM PODDODAVATELŮ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terými hodlá účastník plnit části veřejné zakázky podle ustanovení § 105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rPr>
          <w:rFonts w:ascii="Calibri" w:hAnsi="Calibri" w:cs="Calibri" w:asciiTheme="minorHAnsi" w:cstheme="minorHAnsi" w:hAnsiTheme="minorHAnsi"/>
          <w:bCs/>
          <w:sz w:val="20"/>
          <w:szCs w:val="20"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Název veřejné zakázky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Zavedení systému hospodaření s energií v podobě energetického managementu pro město Ústí nad Orlic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yellow"/>
              </w:rPr>
              <w:t>.…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souladu s ustanovením § 105 zákona č. 134/2016 Sb., o zadávání veřejných zakázek, ve znění pozdějších předpisů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 veřejné zakázky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nebud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0" w:name="__Fieldmark__45_2301465969"/>
            <w:bookmarkStart w:id="1" w:name="__Fieldmark__45_2301465969"/>
            <w:bookmarkEnd w:id="1"/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 veřejné zakázky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ud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% plněn prostřednictvím těchto poddodavatelů: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2616"/>
              <w:gridCol w:w="3026"/>
              <w:gridCol w:w="23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Jedná se o poddodavatel, kterým prokazuji kvalifikaci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highlight w:val="yellow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bookmarkStart w:id="2" w:name="Text13_Copy_1"/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bookmarkEnd w:id="2"/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,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  <w:t xml:space="preserve">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highlight w:val="yellow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,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  <w:t xml:space="preserve">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highlight w:val="yellow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,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  <w:t xml:space="preserve">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highlight w:val="yellow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,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  <w:t xml:space="preserve">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highlight w:val="yellow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,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  <w:t xml:space="preserve">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3" w:name="__Fieldmark__293_2301465969"/>
            <w:bookmarkStart w:id="4" w:name="__Fieldmark__293_2301465969"/>
            <w:bookmarkEnd w:id="4"/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Poznámka: Zvolte pouze jednu variantu.</w:t>
      </w:r>
    </w:p>
    <w:p>
      <w:pPr>
        <w:pStyle w:val="Normal"/>
        <w:spacing w:before="260" w:after="2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……………………………. dne __/__/____</w:t>
        <w:tab/>
        <w:tab/>
        <w:t xml:space="preserve">         </w:t>
        <w:tab/>
      </w:r>
    </w:p>
    <w:p>
      <w:pPr>
        <w:pStyle w:val="Normal"/>
        <w:spacing w:before="260" w:after="2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………………………………………………</w:t>
        <w:tab/>
        <w:tab/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yellow"/>
        </w:rPr>
        <w:t>(titul, jméno, příjmení)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(funkce ve společnost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66675</wp:posOffset>
          </wp:positionH>
          <wp:positionV relativeFrom="paragraph">
            <wp:posOffset>-182245</wp:posOffset>
          </wp:positionV>
          <wp:extent cx="1423035" cy="424815"/>
          <wp:effectExtent l="0" t="0" r="0" b="0"/>
          <wp:wrapTight wrapText="bothSides">
            <wp:wrapPolygon edited="0">
              <wp:start x="-8" y="0"/>
              <wp:lineTo x="-8" y="20326"/>
              <wp:lineTo x="21395" y="20326"/>
              <wp:lineTo x="21395" y="0"/>
              <wp:lineTo x="-8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919345</wp:posOffset>
          </wp:positionH>
          <wp:positionV relativeFrom="paragraph">
            <wp:posOffset>-264160</wp:posOffset>
          </wp:positionV>
          <wp:extent cx="1114425" cy="560705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486025</wp:posOffset>
          </wp:positionH>
          <wp:positionV relativeFrom="paragraph">
            <wp:posOffset>-201295</wp:posOffset>
          </wp:positionV>
          <wp:extent cx="1065530" cy="445135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Příloha č. 5 Výzvy k podání nabíde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333e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4:00Z</dcterms:created>
  <dc:creator>Veronika Kloudová</dc:creator>
  <dc:description/>
  <dc:language>en-US</dc:language>
  <cp:lastModifiedBy>Jarmila Mikulecká</cp:lastModifiedBy>
  <dcterms:modified xsi:type="dcterms:W3CDTF">2024-11-1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