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Ústí nad Orlicí</w:t>
      </w:r>
    </w:p>
    <w:p>
      <w:pPr>
        <w:pStyle w:val="NoSpacing"/>
        <w:spacing w:before="120" w:after="0"/>
        <w:ind w:firstLine="360"/>
        <w:jc w:val="both"/>
        <w:rPr>
          <w:rFonts w:cs="Calibri"/>
          <w:sz w:val="20"/>
          <w:szCs w:val="20"/>
        </w:rPr>
      </w:pPr>
      <w:r>
        <w:rPr>
          <w:rFonts w:cs="Calibri"/>
          <w:sz w:val="20"/>
          <w:szCs w:val="20"/>
        </w:rPr>
        <w:t>se sídlem:</w:t>
        <w:tab/>
        <w:tab/>
        <w:tab/>
        <w:tab/>
        <w:t xml:space="preserve">Sychrova ulice 16, 562 24 Ústí nad Orlicí  </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Petrem Hájkem,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79676</w:t>
        <w:tab/>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79676</w:t>
        <w:tab/>
        <w:tab/>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Ústí nad Orlicí)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V 000692 - Digitální služby města Ústí nad Orlicí“</w:t>
      </w:r>
      <w:bookmarkEnd w:id="2"/>
      <w:r>
        <w:rPr>
          <w:rFonts w:cs="Calibri"/>
          <w:b/>
          <w:sz w:val="20"/>
          <w:szCs w:val="20"/>
        </w:rPr>
        <w:t>, část 2</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ředmět plnění bude spolufinancován z dotačního projektu </w:t>
      </w:r>
      <w:r>
        <w:rPr>
          <w:rFonts w:cs="Calibri"/>
          <w:b/>
          <w:bCs/>
          <w:sz w:val="20"/>
          <w:szCs w:val="20"/>
        </w:rPr>
        <w:t>„Digitální služby města Ústí nad Orlicí“, registrační číslo projektu: CZ.06.01.01/00/22_008/0000480</w:t>
      </w:r>
      <w:r>
        <w:rPr>
          <w:rFonts w:cs="Calibri"/>
          <w:sz w:val="20"/>
          <w:szCs w:val="20"/>
        </w:rPr>
        <w:t xml:space="preserve">, financovaného z IROP a z dotačního projektu </w:t>
      </w:r>
      <w:r>
        <w:rPr>
          <w:rFonts w:cs="Calibri"/>
          <w:b/>
          <w:bCs/>
          <w:sz w:val="20"/>
          <w:szCs w:val="20"/>
        </w:rPr>
        <w:t>„Bezpečné datové centrum digitálních služeb“, registrační číslo projektu: CZ.31.2.0/0.0/0.0/23_093/0008491</w:t>
      </w:r>
      <w:r>
        <w:rPr>
          <w:rFonts w:cs="Calibri"/>
          <w:sz w:val="20"/>
          <w:szCs w:val="20"/>
        </w:rPr>
        <w:t xml:space="preserve"> , financovaného z Národního plánu obnovy (dále jen „Projekty“).</w:t>
      </w:r>
    </w:p>
    <w:p>
      <w:pPr>
        <w:pStyle w:val="NoSpacing"/>
        <w:spacing w:lineRule="atLeast" w:line="280"/>
        <w:jc w:val="both"/>
        <w:rPr>
          <w:rFonts w:cs="Calibri"/>
          <w:b/>
          <w:b/>
          <w:sz w:val="20"/>
          <w:szCs w:val="20"/>
        </w:rPr>
      </w:pPr>
      <w:r>
        <w:rPr>
          <w:rFonts w:cs="Calibri"/>
          <w:b/>
          <w:sz w:val="20"/>
          <w:szCs w:val="20"/>
        </w:rPr>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w:t>
      </w:r>
      <w:r>
        <w:rPr>
          <w:rFonts w:cs="Calibri" w:ascii="Calibri" w:hAnsi="Calibri"/>
          <w:b/>
          <w:bCs/>
        </w:rPr>
        <w:t>dodávka infrastrukturních prvků (HW + SW),</w:t>
      </w:r>
      <w:r>
        <w:rPr>
          <w:rFonts w:cs="Calibri" w:ascii="Calibri" w:hAnsi="Calibri"/>
        </w:rPr>
        <w:t xml:space="preserve"> jejich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testovací provoz,</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a v souladu s položkovým rozpočtem (Příloha č. 2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 xml:space="preserve">Prodávající vystaví zálohovou fakturu na 70 % z kupní ceny dodaného zboží </w:t>
      </w:r>
      <w:r>
        <w:rPr>
          <w:rFonts w:cs="Calibri" w:ascii="Calibri" w:hAnsi="Calibri" w:asciiTheme="minorHAnsi" w:cstheme="minorHAnsi" w:hAnsiTheme="minorHAnsi"/>
          <w:bCs/>
          <w:sz w:val="20"/>
          <w:szCs w:val="20"/>
        </w:rPr>
        <w:t>po oboustranném podpisu zápisu o dodání zboží</w:t>
      </w:r>
      <w:r>
        <w:rPr>
          <w:rFonts w:cs="Calibri" w:ascii="Calibri" w:hAnsi="Calibri"/>
          <w:sz w:val="20"/>
          <w:szCs w:val="20"/>
        </w:rPr>
        <w:t>.</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 xml:space="preserve">Prodávající vystaví fakturu na 30 % z celkové kupní ceny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cenový rozpad dle jednotlivých položek dle přílohy č. 1 této smlouvy a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Digitální služby města Ústí nad Orlicí“, registrační číslo projektu: CZ.06.01.01/00/22_008/0000480</w:t>
      </w:r>
      <w:r>
        <w:rPr>
          <w:rFonts w:cs="Calibri" w:ascii="Calibri" w:hAnsi="Calibri"/>
          <w:i/>
          <w:iCs/>
          <w:sz w:val="20"/>
          <w:szCs w:val="20"/>
        </w:rPr>
        <w:t xml:space="preserve">, je spolufinancován z Integrovaného regionálního operačního programu“ a Projekt </w:t>
      </w:r>
      <w:r>
        <w:rPr>
          <w:rFonts w:cs="Calibri" w:ascii="Calibri" w:hAnsi="Calibri"/>
          <w:b/>
          <w:bCs/>
          <w:i/>
          <w:iCs/>
          <w:sz w:val="20"/>
          <w:szCs w:val="20"/>
        </w:rPr>
        <w:t xml:space="preserve">„Bezpečné datové centrum digitálních služeb“, registrační číslo projektu: CZ.31.2.0/0.0/0.0/23_093/0008491 </w:t>
      </w:r>
      <w:r>
        <w:rPr>
          <w:rFonts w:cs="Calibri" w:ascii="Calibri" w:hAnsi="Calibri"/>
          <w:i/>
          <w:iCs/>
          <w:sz w:val="20"/>
          <w:szCs w:val="20"/>
        </w:rPr>
        <w:t>je spolufinancován z Národního plánu obnovy</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 xml:space="preserve">Místem plnění je sídlo zadavatel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veškeré zboží </w:t>
      </w:r>
      <w:r>
        <w:rPr>
          <w:rFonts w:cs="Calibri" w:ascii="Calibri" w:hAnsi="Calibri"/>
          <w:b/>
          <w:bCs/>
          <w:sz w:val="20"/>
          <w:szCs w:val="20"/>
        </w:rPr>
        <w:t>nejpozději do 75 dní od účinnosti této smlouvy</w:t>
      </w:r>
      <w:r>
        <w:rPr>
          <w:rFonts w:cs="Calibri" w:ascii="Calibri" w:hAnsi="Calibri"/>
          <w:sz w:val="20"/>
          <w:szCs w:val="20"/>
        </w:rPr>
        <w:t>. Kupující umožňuje postupné dodání zboží po částech.</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určený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dodání zboží bude následovat </w:t>
      </w:r>
      <w:r>
        <w:rPr>
          <w:rFonts w:cs="Calibri" w:ascii="Calibri" w:hAnsi="Calibri"/>
          <w:b/>
          <w:bCs/>
          <w:sz w:val="20"/>
          <w:szCs w:val="20"/>
        </w:rPr>
        <w:t>implementace části 1 a 3 zakázky</w:t>
      </w:r>
      <w:r>
        <w:rPr>
          <w:rFonts w:cs="Calibri" w:ascii="Calibri" w:hAnsi="Calibri"/>
          <w:sz w:val="20"/>
          <w:szCs w:val="20"/>
        </w:rPr>
        <w:t xml:space="preserve">, poté bude dokončena </w:t>
      </w:r>
      <w:r>
        <w:rPr>
          <w:rFonts w:cs="Calibri" w:ascii="Calibri" w:hAnsi="Calibri"/>
          <w:b/>
          <w:bCs/>
          <w:sz w:val="20"/>
          <w:szCs w:val="20"/>
        </w:rPr>
        <w:t xml:space="preserve">analýza rizik a zranitelností </w:t>
      </w:r>
      <w:r>
        <w:rPr>
          <w:rFonts w:cs="Calibri" w:ascii="Calibri" w:hAnsi="Calibri"/>
          <w:sz w:val="20"/>
          <w:szCs w:val="20"/>
        </w:rPr>
        <w:t xml:space="preserve">včetně doplnění dokumentace systému řízení kybernetické bezpečnosti podle doporučení NUKIB </w:t>
      </w:r>
      <w:r>
        <w:rPr>
          <w:rFonts w:cs="Calibri" w:ascii="Calibri" w:hAnsi="Calibri"/>
          <w:b/>
          <w:bCs/>
          <w:sz w:val="20"/>
          <w:szCs w:val="20"/>
        </w:rPr>
        <w:t>(tj. část 4 zakázky)</w:t>
      </w:r>
      <w:r>
        <w:rPr>
          <w:rFonts w:cs="Calibri" w:ascii="Calibri" w:hAnsi="Calibri"/>
          <w:sz w:val="20"/>
          <w:szCs w:val="20"/>
        </w:rPr>
        <w:t xml:space="preserve"> a rovněž proběhne </w:t>
      </w:r>
      <w:r>
        <w:rPr>
          <w:rFonts w:cs="Calibri" w:ascii="Calibri" w:hAnsi="Calibri"/>
          <w:b/>
          <w:bCs/>
          <w:sz w:val="20"/>
          <w:szCs w:val="20"/>
        </w:rPr>
        <w:t>audit kybernetické bezpečnosti</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w:t>
      </w:r>
      <w:r>
        <w:rPr>
          <w:rFonts w:cs="Calibri" w:ascii="Calibri" w:hAnsi="Calibri"/>
          <w:sz w:val="20"/>
          <w:szCs w:val="20"/>
          <w:u w:val="single"/>
        </w:rPr>
        <w:t>auditu kybernetické bezpečnosti</w:t>
      </w:r>
      <w:r>
        <w:rPr>
          <w:rFonts w:cs="Calibri" w:ascii="Calibri" w:hAnsi="Calibri"/>
          <w:sz w:val="20"/>
          <w:szCs w:val="20"/>
        </w:rPr>
        <w:t xml:space="preserve"> dojde k prověření funkčnost technických opatření a celkové bezpečnosti dodávky pomocí jejího otestování. </w:t>
      </w:r>
      <w:r>
        <w:rPr>
          <w:rFonts w:cs="Calibri" w:ascii="Calibri" w:hAnsi="Calibri"/>
          <w:bCs/>
          <w:sz w:val="20"/>
          <w:szCs w:val="20"/>
        </w:rPr>
        <w:t>Otestování</w:t>
      </w:r>
      <w:r>
        <w:rPr>
          <w:rFonts w:cs="Calibri" w:ascii="Calibri" w:hAnsi="Calibri"/>
          <w:sz w:val="20"/>
          <w:szCs w:val="20"/>
        </w:rPr>
        <w:t xml:space="preserve"> provede 3. osoba zvolená kupujícím, a to nejpozději do 14 dní od dokončení implementace částí 1 a 3 této veřejné zakázky, přičemž toto otestování bude trvat </w:t>
      </w:r>
      <w:r>
        <w:rPr>
          <w:rFonts w:cs="Calibri" w:ascii="Calibri" w:hAnsi="Calibri"/>
          <w:sz w:val="20"/>
          <w:szCs w:val="20"/>
          <w:u w:val="single"/>
        </w:rPr>
        <w:t>maximálně 60 dní</w:t>
      </w:r>
      <w:r>
        <w:rPr>
          <w:rFonts w:cs="Calibri" w:ascii="Calibri" w:hAnsi="Calibri"/>
          <w:sz w:val="20"/>
          <w:szCs w:val="20"/>
        </w:rPr>
        <w:t>. V návaznosti na dokončení auditu kybernetické bezpečnosti prodávající napraví nalezené chyby bránící užívání dle účelu smlouvy, a to nejpozději do 14 dní od okamžiku, kdy obdrží výsledek auditu kybernetické bezpečnosti.</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Digitální služby města Ústí nad Orlicí“, registrační číslo projektu: CZ.06.01.01/00/22_008/0000480</w:t>
      </w:r>
      <w:r>
        <w:rPr>
          <w:rFonts w:cs="Calibri" w:ascii="Calibri" w:hAnsi="Calibri"/>
          <w:i/>
          <w:iCs/>
          <w:sz w:val="20"/>
          <w:szCs w:val="20"/>
        </w:rPr>
        <w:t xml:space="preserve">, je spolufinancován z Integrovaného regionálního operačního programu“ a Projekt </w:t>
      </w:r>
      <w:r>
        <w:rPr>
          <w:rFonts w:cs="Calibri" w:ascii="Calibri" w:hAnsi="Calibri"/>
          <w:b/>
          <w:bCs/>
          <w:i/>
          <w:iCs/>
          <w:sz w:val="20"/>
          <w:szCs w:val="20"/>
        </w:rPr>
        <w:t xml:space="preserve">„Bezpečné datové centrum digitálních služeb“, registrační číslo projektu: CZ.31.2.0/0.0/0.0/23_093/0008491 </w:t>
      </w:r>
      <w:r>
        <w:rPr>
          <w:rFonts w:cs="Calibri" w:ascii="Calibri" w:hAnsi="Calibri"/>
          <w:i/>
          <w:iCs/>
          <w:sz w:val="20"/>
          <w:szCs w:val="20"/>
        </w:rPr>
        <w:t>je spolufinancován z Národního plánu obnovy</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či 5.5.,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 či prodlení s opravou chyb bránících užívání zboží dle účelu smlouvy, nalezených v rámci auditu kybernetické bezpečnosti, a to o více než 14 dní po termínu dle čl. 5.5. této smlouvy.</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je povinen uchovávat veškerou dokumentaci související s realizací plnění dle Smlouvy včetně účetních dokladů po dobu deseti let od finančního ukončení projektu s názvem „Digitální služby města Ústí nad Orlicí“, (registrační číslo projektu CZ.06.01.01/00/22_008/0000480) a „Bezpečné datové centrum digitálních služeb“ (registrační číslo  CZ.31.2.0/0.0/0.0/23_093/0008491, minimálně však do konce roku 2037. Pokud je v českých právních předpisech stanovena lhůta delší, musí ji poskytovatel použít.</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color w:val="000000" w:themeColor="text1"/>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 xml:space="preserve">Prodávající je podle ustanovení § 2 písm. e) zákona č. 320/2001 Sb., o finanční kontrole ve veřejné správě a o změně některých zákonů (zákon o finanční kontrole), ve znění pozdějších předpisů, osobou povinou </w:t>
      </w:r>
      <w:r>
        <w:rPr>
          <w:rFonts w:cs="Calibri" w:ascii="Calibri" w:hAnsi="Calibri"/>
          <w:b/>
          <w:color w:val="000000" w:themeColor="text1"/>
          <w:sz w:val="20"/>
          <w:szCs w:val="20"/>
        </w:rPr>
        <w:t>spolupůsobit při výkonu finanční kontroly.</w:t>
      </w:r>
      <w:r>
        <w:rPr>
          <w:rFonts w:cs="Calibri" w:ascii="Calibri" w:hAnsi="Calibri"/>
          <w:color w:val="000000" w:themeColor="text1"/>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color w:val="000000" w:themeColor="text1"/>
          <w:sz w:val="20"/>
          <w:szCs w:val="20"/>
        </w:rPr>
      </w:pPr>
      <w:r>
        <w:rPr>
          <w:rFonts w:cs="Calibri" w:ascii="Calibri" w:hAnsi="Calibri"/>
          <w:color w:val="000000" w:themeColor="text1"/>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color w:val="000000" w:themeColor="text1"/>
          <w:sz w:val="20"/>
          <w:szCs w:val="20"/>
        </w:rPr>
      </w:pPr>
      <w:r>
        <w:rPr>
          <w:rFonts w:cs="Calibri" w:ascii="Calibri" w:hAnsi="Calibri"/>
          <w:color w:val="000000" w:themeColor="text1"/>
          <w:sz w:val="20"/>
          <w:szCs w:val="20"/>
        </w:rPr>
        <w:t>Prodávající je povinen minimálně do konce roku 2037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color w:val="000000" w:themeColor="text1"/>
          <w:sz w:val="20"/>
          <w:szCs w:val="20"/>
        </w:rPr>
        <w:t xml:space="preserve">Prodávající bere na vědomí, že úhrada ceny za předmět plnění bude provedena s využitím dotačních prostředků, získaných kupujícím a podléhajících kontrole z hlediska vykazování účelnosti jejich čerpání. Prodávající se zavazuje, že kupujícímu </w:t>
      </w:r>
      <w:r>
        <w:rPr>
          <w:rFonts w:cs="Calibri" w:ascii="Calibri" w:hAnsi="Calibri"/>
          <w:sz w:val="20"/>
          <w:szCs w:val="20"/>
        </w:rPr>
        <w:t>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 xml:space="preserve">Rada města Ústí nad Orlicí souhlasila s uzavřením této smlouvy na svém jednání </w:t>
      </w:r>
      <w:r>
        <w:rPr>
          <w:rFonts w:cs="Calibri" w:ascii="Calibri" w:hAnsi="Calibri"/>
          <w:sz w:val="20"/>
          <w:szCs w:val="20"/>
          <w:highlight w:val="cyan"/>
        </w:rPr>
        <w:t>dne…………</w:t>
      </w:r>
      <w:r>
        <w:rPr>
          <w:rFonts w:cs="Calibri" w:ascii="Calibri" w:hAnsi="Calibri"/>
          <w:sz w:val="20"/>
          <w:szCs w:val="20"/>
        </w:rPr>
        <w:t xml:space="preserve">usnesením </w:t>
      </w:r>
      <w:r>
        <w:rPr>
          <w:rFonts w:cs="Calibri" w:ascii="Calibri" w:hAnsi="Calibri"/>
          <w:sz w:val="20"/>
          <w:szCs w:val="20"/>
          <w:highlight w:val="cyan"/>
        </w:rPr>
        <w:t>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nabývá platnosti dnem podpisu a účinnosti dnem jejího uveřejnění v registru smluv. Uveřejnění smlouvy v registru smluv provede kupující.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firstLine="54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firstLine="540"/>
        <w:jc w:val="both"/>
        <w:rPr>
          <w:rFonts w:ascii="Calibri" w:hAnsi="Calibri" w:cs="Calibri"/>
          <w:b/>
          <w:b/>
          <w:sz w:val="20"/>
          <w:szCs w:val="20"/>
        </w:rPr>
      </w:pPr>
      <w:r>
        <w:rPr>
          <w:rFonts w:cs="Calibri" w:ascii="Calibri" w:hAnsi="Calibri"/>
          <w:b/>
          <w:sz w:val="20"/>
          <w:szCs w:val="20"/>
        </w:rPr>
        <w:t>Příloha č. 2 – Položkový rozpočet</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Ústí nad Orlicí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Petr Hájek,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Ústí nad Orlicí</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Heading2"/>
        <w:rPr>
          <w:rFonts w:ascii="Calibri" w:hAnsi="Calibri" w:cs="Calibri"/>
          <w:sz w:val="24"/>
          <w:szCs w:val="24"/>
        </w:rPr>
      </w:pPr>
      <w:r>
        <w:rPr>
          <w:rFonts w:cs="Calibri" w:ascii="Calibri" w:hAnsi="Calibri"/>
          <w:sz w:val="24"/>
          <w:szCs w:val="24"/>
        </w:rPr>
        <w:t>A. Virtualizační server – 1 ks</w:t>
      </w:r>
    </w:p>
    <w:p>
      <w:pPr>
        <w:pStyle w:val="Normal"/>
        <w:rPr>
          <w:rFonts w:ascii="Calibri" w:hAnsi="Calibri" w:cs="Calibri"/>
          <w:sz w:val="20"/>
          <w:szCs w:val="20"/>
          <w:lang w:eastAsia="en-US"/>
        </w:rPr>
      </w:pPr>
      <w:r>
        <w:rPr>
          <w:rFonts w:cs="Calibri" w:ascii="Calibri" w:hAnsi="Calibri"/>
          <w:sz w:val="20"/>
          <w:szCs w:val="20"/>
          <w:lang w:eastAsia="en-US"/>
        </w:rPr>
        <w:t>Server je určen pro běh aplikací dodávaných v Části 1 VZ</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0"/>
        <w:gridCol w:w="5526"/>
        <w:gridCol w:w="1841"/>
      </w:tblGrid>
      <w:tr>
        <w:trPr>
          <w:trHeight w:val="276" w:hRule="atLeast"/>
        </w:trPr>
        <w:tc>
          <w:tcPr>
            <w:tcW w:w="1700"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52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841"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4"/>
            </w:r>
          </w:p>
        </w:tc>
      </w:tr>
      <w:tr>
        <w:trPr>
          <w:trHeight w:val="276"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highlight w:val="yellow"/>
              </w:rPr>
            </w:pPr>
            <w:r>
              <w:rPr>
                <w:rFonts w:cs="Calibri" w:ascii="Calibri" w:hAnsi="Calibri"/>
                <w:sz w:val="20"/>
                <w:szCs w:val="20"/>
                <w:highlight w:val="yellow"/>
              </w:rPr>
              <w:t>(doplnit výrobce, model)</w:t>
            </w:r>
          </w:p>
        </w:tc>
      </w:tr>
      <w:tr>
        <w:trPr>
          <w:trHeight w:val="571"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rovedení, příslušenství</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Dvousocketový </w:t>
            </w:r>
            <w:r>
              <w:rPr>
                <w:rFonts w:cs="Calibri" w:ascii="Calibri" w:hAnsi="Calibri"/>
                <w:color w:val="FF0000"/>
                <w:sz w:val="20"/>
                <w:szCs w:val="20"/>
              </w:rPr>
              <w:t>nebo jednosocketový</w:t>
            </w:r>
            <w:r>
              <w:rPr>
                <w:rFonts w:cs="Calibri" w:ascii="Calibri" w:hAnsi="Calibri"/>
                <w:sz w:val="20"/>
                <w:szCs w:val="20"/>
              </w:rPr>
              <w:t xml:space="preserve"> server rackmount 19“, výška max. 2U, plnovýsuvné ližiny včetně ramena pro vedení kabeláže, pro přístup ke všem komponentám není nutné nářadí.rozvaděče</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31"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PU</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Minimálně 1 ks CPU - architektura x86 s 16 plnohodnotnými jádry nebo adekvátní řešení. V testu na cpubenchmark.net minimálně 25000 bodů. TDP CPU max. 210 W Max. počet CPU je omezen na 1 a počet jader je omezen na 16 core z důvodu licencování OS a dalších softwarových nástrojů navázaných na počet CPU a jader.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Zajistit odpovídající licence všech SW, které jsou odvozeny od počtu CPU nebo jader v nich obsažených podle nabízeného řešení. </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588"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RAM</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RAM min. 256 GB, RDIMM, 3200MT/s, Dual Rank, možnost rozšířit na dvojnásobek RAM bez výměny dodávaných modulů</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9"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 – pozic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24 pozic na pevné disky v rámci šasi server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celkového osazení serveru SAS/SATA/NVMe disky</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RAID 0, 1, 5, 6, 10, 50, 60</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6/12Gbps technologie rozhraní disků, 12Gbps na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Non-RAID (Pass-through)</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Online Capacity Expansion (OC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Online RAID Level Migration (RL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imálně 8GB cache, zálohované akumulátore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olba režimu RAID nebo HBA</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288"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SSD</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2x min. 3,8 TB SSD SAS 12G MU v RAID1 HOSWAP</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USB porty</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3x externí USB, z toho min. 1x USB 3.0</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1x interní USB 3.0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dedikovaný USB management port</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íťové rozhraní</w:t>
            </w:r>
          </w:p>
        </w:tc>
        <w:tc>
          <w:tcPr>
            <w:tcW w:w="552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1 ks Ethernet adapter Dual Port 10/25GbE SFP28 Adapter, RoCE v2, DCB.</w:t>
            </w:r>
          </w:p>
          <w:p>
            <w:pPr>
              <w:pStyle w:val="Obsahtabulky"/>
              <w:widowControl w:val="false"/>
              <w:numPr>
                <w:ilvl w:val="0"/>
                <w:numId w:val="18"/>
              </w:numPr>
              <w:ind w:left="372"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Ethernet adapter 2x 1GbE RJ-45</w:t>
            </w:r>
          </w:p>
        </w:tc>
        <w:tc>
          <w:tcPr>
            <w:tcW w:w="184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Napájení – zdroj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72" w:hanging="360"/>
              <w:jc w:val="both"/>
              <w:rPr>
                <w:rFonts w:ascii="Calibri" w:hAnsi="Calibri" w:cs="Calibri"/>
                <w:sz w:val="20"/>
                <w:szCs w:val="20"/>
              </w:rPr>
            </w:pPr>
            <w:r>
              <w:rPr>
                <w:rFonts w:cs="Calibri" w:ascii="Calibri" w:hAnsi="Calibri"/>
                <w:sz w:val="20"/>
                <w:szCs w:val="20"/>
              </w:rPr>
              <w:t>redundantní, hot-plug napájecí zdroje, min. 1100W; účinnost min. 85%, napájení jednofázové 220-240V s možností nastavení limitů výkonu a spotřeby v BIOSu serveru</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entilátory</w:t>
            </w:r>
          </w:p>
        </w:tc>
        <w:tc>
          <w:tcPr>
            <w:tcW w:w="552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edundantní, za provozu vyměnitelné ventilátory</w:t>
            </w:r>
          </w:p>
        </w:tc>
        <w:tc>
          <w:tcPr>
            <w:tcW w:w="184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Ethernet porty</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2x 1Gbit/s RJ-45 Ethernet porty typu LO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2x 10/25Gbit/s SFP28 Ethernet porty typu OCP</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66"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Interfac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TPM 2.0 čip</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VGA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ériový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tavové LED na čelním panelu (disky, teplota, napájení, paměť, PCI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dedikovaný interní PCIe slot pro diskový řadič</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2956"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Management serveru - vlastnosti</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yžadována je schopnost monitorovat a spravovat server out-of-band (OOB) bez nutnosti instalace agenta do operačního systém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dedikovaný management Ethernet a USB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vzdáleného přístupu přes dedikovaný nebo sdílený Ethernet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webové rozhraní HTML5</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konfigurace a monitorování přes mobilní aplikaci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přístup na OOB management pomocí protokolů IPMI 2.0, DCMI 1.5, CLI, SSH, Telnet, SMASH-CLP, Redfish,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římé připojení OOB do operačního systému přes interní LAN nebo USB</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zdálený update systému přes NFS v4, SMB 3.0 (NTLMv1 a NTLMv2)</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zabezpečení uživatelů, integrace s LDAP, Active Directory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bezpečný boot s podporou Secure UEFI včetně správy certifikátů</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spravovat více serverů z jednoho místa bez nutnosti instalace dalšího softwar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řístup na konzoli serveru přes IP s podporou HTML5</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řipojení vzdálených médií, včetně share nebo imag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práva napájení včetně omezení příkon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automatické zasílání upozornění přes SNMPv1, SNMPv2, SNMPv3 a email</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nitorování stavu hardware (napájení, ventilátory, CPU, paměti, řadiče diskových polí, síťové porty, disky)</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import a export serverových profilů</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estavěná diagnostika</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bezpečné resetování všech komponent serveru a uvedení do počáteční konfigurace, včetně vymazání dat na discích</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logování na vzdálený server (Syslog)</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konfigurace, update software, instalace operačního systému, diagnostika pomocí jediného nástroje bez nutnosti instalace dalších aplikac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správy více serverů z jedné konzole bez nutnosti instalace dalších softwarových nástrojů</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napojení na dohledový cloudový systém výrobce hardware, sledování stavu, detekce změn, přehled aktualizací</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odporované OS</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crosoft Windows Server 2022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Red Hat Enterprise Linux 7.9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USE Linux Enterprise Server 12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Ubuntu Server</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odpora virtualizac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Citrix Hypervisor 8.2</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Mware vSphere 6.7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S Hyper-V 2016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Red Hat KV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roxmox</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na 5 let, servisní zásah následující pracovní den</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oprava v místě instalace serveru,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ervis je poskytován výrobcem serveru nebo prostřednictvím autorizovaného servisního kanálu výrobc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stažení ovladačů a management software na webových stránkách</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zdarma aktualizace firmware min. po dobu platné podpory</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automatického generování servisního incidentu přímo u výrobce hardware</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Jsou splněny „Požadavky na certifikaci dodavatele HW a původ zboží“</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841"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šechny servery budou navzájem maximálně kompatibilní se zajištěním jednoho jednotného servisního místa a managementu</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B. Virtualizační servery pro HCI cluster – 3 k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ožaduje v rámci dosažení vysoké dostupnosti dat a informačních systémů dodávku 3 nodů/hypervizorů v architektuře HCI ve formě 3-nodového HA clusteru, </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3"/>
        <w:gridCol w:w="1979"/>
      </w:tblGrid>
      <w:tr>
        <w:trPr/>
        <w:tc>
          <w:tcPr>
            <w:tcW w:w="1700"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5"/>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highlight w:val="yellow"/>
              </w:rPr>
            </w:pPr>
            <w:r>
              <w:rPr>
                <w:rFonts w:cs="Calibri" w:ascii="Calibri" w:hAnsi="Calibri"/>
                <w:sz w:val="20"/>
                <w:szCs w:val="20"/>
                <w:highlight w:val="yellow"/>
              </w:rPr>
              <w:t>(doplnit výrobce a model)</w:t>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rovedení, příslušenstv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 xml:space="preserve">Dvousocketový </w:t>
            </w:r>
            <w:r>
              <w:rPr>
                <w:rFonts w:cs="Calibri" w:ascii="Calibri" w:hAnsi="Calibri"/>
                <w:color w:val="FF0000"/>
                <w:sz w:val="20"/>
                <w:szCs w:val="20"/>
              </w:rPr>
              <w:t>nebo jednosocketový</w:t>
            </w:r>
            <w:r>
              <w:rPr>
                <w:rFonts w:cs="Calibri" w:ascii="Calibri" w:hAnsi="Calibri"/>
                <w:sz w:val="20"/>
                <w:szCs w:val="20"/>
              </w:rPr>
              <w:t xml:space="preserve"> server rackmount 19“, výška max. 2U, plnovýsuvné ližiny včetně ramena pro vedení kabeláže, pro přístup ke všem komponentám není nutné nářadí.rozvaděč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PU</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Minimálně 1 ks CPU - architektura x86 s 16 plnohodnotnými jádry nebo adekvátní řešení. V testu na cpubenchmark.net minimálně 32000 bodů. TDP CPU max. 210 W Max. počet CPU je omezen na 1 a počet jader je omezen na 16 core z důvodu licencování OS a dalších softwarových nástrojů navázaných na počet CPU a jader.</w:t>
            </w:r>
          </w:p>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Zajistit odpovídající licence všech SW, které jsou odvozeny od počtu CPU nebo jader v nich obsažených podle nabízeného řešen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RAM</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AM min. 512 GB, RDIMM, 3200MT/s, Dual Rank, možnost rozšířit na dvojnásobek RAM bez výměny dodávaných modul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Diskové šacht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Server musí být osaditelný v HBA režimu min. 24x disky SAS/SATA/NVMe, 8GB zálohované cache. Dále pak 2x disky SSD na instalaci OS. Veškeré potřebné komponenty (řadič, diskové pozice, kabeláž, napájecí zdroje apod.) musí být již nyní osazeny tak, aby server bylo možné funkčně osadit plným počtem SSD/HDD pouhým dodatečným vložením disk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SSD</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 xml:space="preserve">Minimálně 40 TB v SSD nebo NVMe k dispozici pro virtualizaci storage (SW uložiščtě) na každém nodu bez započtení redukčních technologií, HOTSWAP </w:t>
            </w:r>
          </w:p>
          <w:p>
            <w:pPr>
              <w:pStyle w:val="Obsahtabulky"/>
              <w:widowControl w:val="false"/>
              <w:numPr>
                <w:ilvl w:val="0"/>
                <w:numId w:val="19"/>
              </w:numPr>
              <w:ind w:left="372" w:hanging="360"/>
              <w:rPr>
                <w:rFonts w:ascii="Calibri" w:hAnsi="Calibri" w:cs="Calibri"/>
                <w:sz w:val="20"/>
                <w:szCs w:val="20"/>
              </w:rPr>
            </w:pPr>
            <w:r>
              <w:rPr>
                <w:rFonts w:cs="Calibri" w:ascii="Calibri" w:hAnsi="Calibri" w:asciiTheme="minorHAnsi" w:cstheme="minorHAnsi" w:hAnsiTheme="minorHAnsi"/>
                <w:sz w:val="20"/>
                <w:szCs w:val="20"/>
              </w:rPr>
              <w:t>2 ks disků min. 240GB SSD pro instalaci OS - konfigurace RAID-1 na samostatném HW řadiči, HOTSWAP</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íťové rozhra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2 ks Ethernet adapter Dual Port 10/25GbE SFP28 Adapter, RoCE v2, DCB.</w:t>
            </w:r>
          </w:p>
          <w:p>
            <w:pPr>
              <w:pStyle w:val="Obsahtabulky"/>
              <w:widowControl w:val="false"/>
              <w:numPr>
                <w:ilvl w:val="0"/>
                <w:numId w:val="19"/>
              </w:numPr>
              <w:ind w:left="372"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Ethernet adapter 2x 1GbE RJ-45</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Napáje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edundantní, hot-plug napájecí zdroje, min. 1100W; účinnost min. 94%, napájení jednofázové 220-240V s možností nastavení limitů výkonu a spotřeby v BIOSu server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entilátor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edundantní, za provozu vyměnitelné ventilátor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lastnosti</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ozhraní minimálně VGA connector, 3x USB 3.2 Gen1, Minimálně 1x interní USB minimálně generace 3.1 s možností bootu OS</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 xml:space="preserve">Vzdálené správa s dedikovaným vlastním portem RJ-45 a možností převzít plně vzdálené ovládání serveru </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TPM 2.0 chip a podpora SED disků, Podpora Advanced Encryption Standard (AES)</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Časově neomezená licence na hromadnou správu serverů, inverntarizace a alerting</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Možnost hromadného sledováni a upgrade úrovní FW jednotlivých komponent serverů</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Call Home funkc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Management</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Možnost nahrávání záznamu bootu serveru a pádu serveru,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Možnost vzdáleného mountu ISO a IMG image souborů (minimálně pomocí protokolů: HTTPS, SFTP, CIFS, a NFS),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Možnost sdílet jednu virtuální konzoli až šesti uživateli,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Podpora standardních Webových prohlížečů a HTML5,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Možnost blokovat konkrétní IP adres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podpora na 5 let, servisní zásah následující pracovní den</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oprava v místě instalace serveru,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servis je poskytován výrobcem serveru nebo prostřednictvím autorizovaného servisního kanálu výrobce</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možnost stažení ovladačů a management software na webových stránkách</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zdarma aktualizace firmware min. po dobu platné podpory</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možnost automatického generování servisního incidentu přímo u výrobce hardwar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Jsou splněny „Požadavky na certifikaci dodavatele HW a původ zbož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Všechny servery budou navzájem maximálně kompatibilní se zajištěním jednoho jednotného servisního místa a management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bl>
    <w:p>
      <w:pPr>
        <w:pStyle w:val="Normal"/>
        <w:rPr>
          <w:highlight w:val="cyan"/>
        </w:rPr>
      </w:pPr>
      <w:r>
        <w:rPr>
          <w:highlight w:val="cyan"/>
        </w:rPr>
      </w:r>
    </w:p>
    <w:p>
      <w:pPr>
        <w:pStyle w:val="Normal"/>
        <w:rPr>
          <w:highlight w:val="cyan"/>
        </w:rPr>
      </w:pPr>
      <w:r>
        <w:rPr>
          <w:highlight w:val="cyan"/>
        </w:rPr>
      </w:r>
    </w:p>
    <w:p>
      <w:pPr>
        <w:pStyle w:val="Heading2"/>
        <w:rPr>
          <w:rFonts w:ascii="Calibri" w:hAnsi="Calibri" w:cs="Calibri"/>
          <w:sz w:val="24"/>
          <w:szCs w:val="24"/>
        </w:rPr>
      </w:pPr>
      <w:r>
        <w:rPr>
          <w:rFonts w:cs="Calibri" w:ascii="Calibri" w:hAnsi="Calibri"/>
          <w:sz w:val="24"/>
          <w:szCs w:val="24"/>
        </w:rPr>
        <w:t>C. Zálohovací (Backup) server – 1 ks</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3"/>
        <w:gridCol w:w="1979"/>
      </w:tblGrid>
      <w:tr>
        <w:trPr/>
        <w:tc>
          <w:tcPr>
            <w:tcW w:w="1700"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6"/>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highlight w:val="yellow"/>
              </w:rPr>
            </w:pPr>
            <w:r>
              <w:rPr>
                <w:rFonts w:cs="Calibri" w:ascii="Calibri" w:hAnsi="Calibri"/>
                <w:sz w:val="20"/>
                <w:szCs w:val="20"/>
                <w:highlight w:val="yellow"/>
              </w:rPr>
              <w:t>(doplnit výrobce a model)</w:t>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rovedení, příslušenstv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4" w:hanging="360"/>
              <w:jc w:val="left"/>
              <w:rPr>
                <w:rFonts w:ascii="Calibri" w:hAnsi="Calibri" w:cs="Calibri"/>
                <w:sz w:val="20"/>
                <w:szCs w:val="20"/>
              </w:rPr>
            </w:pPr>
            <w:r>
              <w:rPr>
                <w:rFonts w:cs="Calibri" w:ascii="Calibri" w:hAnsi="Calibri"/>
                <w:sz w:val="20"/>
                <w:szCs w:val="20"/>
              </w:rPr>
              <w:t>Provedení rack 2U do standardního 19" rozvaděče včetně kolejnic a ramene pro uchycení kabeláž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PU</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4" w:hanging="360"/>
              <w:jc w:val="left"/>
              <w:rPr>
                <w:rFonts w:ascii="Calibri" w:hAnsi="Calibri" w:cs="Calibri"/>
                <w:sz w:val="20"/>
                <w:szCs w:val="20"/>
              </w:rPr>
            </w:pPr>
            <w:r>
              <w:rPr>
                <w:rFonts w:cs="Calibri" w:ascii="Calibri" w:hAnsi="Calibri"/>
                <w:sz w:val="20"/>
                <w:szCs w:val="20"/>
              </w:rPr>
              <w:t xml:space="preserve">Minimálně </w:t>
            </w:r>
            <w:r>
              <w:rPr>
                <w:rFonts w:cs="Calibri" w:ascii="Calibri" w:hAnsi="Calibri"/>
                <w:color w:val="FF0000"/>
                <w:sz w:val="20"/>
                <w:szCs w:val="20"/>
              </w:rPr>
              <w:t xml:space="preserve">jeden procesor </w:t>
            </w:r>
            <w:r>
              <w:rPr>
                <w:rFonts w:cs="Calibri" w:ascii="Calibri" w:hAnsi="Calibri"/>
                <w:sz w:val="20"/>
                <w:szCs w:val="20"/>
              </w:rPr>
              <w:t xml:space="preserve">o celkovém výkonu minimálně 25000 bodů dle </w:t>
            </w:r>
            <w:hyperlink r:id="rId2">
              <w:r>
                <w:rPr>
                  <w:rStyle w:val="InternetLink"/>
                  <w:rFonts w:cs="Calibri" w:ascii="Calibri" w:hAnsi="Calibri"/>
                  <w:sz w:val="20"/>
                  <w:szCs w:val="20"/>
                </w:rPr>
                <w:t>http://cpubenchmark.net/</w:t>
              </w:r>
            </w:hyperlink>
            <w:r>
              <w:rPr>
                <w:rFonts w:cs="Calibri" w:ascii="Calibri" w:hAnsi="Calibri"/>
                <w:sz w:val="20"/>
                <w:szCs w:val="20"/>
              </w:rPr>
              <w:t>, minimální počet jader 16, minimálně Integer Rates - 178 a Floating Point Rates - 250</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RAM</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M min. 128 GB, RDIMM, 3200MT/s, Dual Rank, možnost rozšířit na dvojnásobek RAM bez výměny dodávaných modul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Diskové šacht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Server musí být osaditelný v RAID režimu (8 GB cache řadič) min. 16x disky  SAS/SATA. Dále pak 2x disky SSD na instalaci OS. Veškeré potřebné komponenty (řadič, diskové pozice, kabeláž, napájecí zdroje apod.) musí být již nyní osazeny tak, aby server bylo možné funkčně osadit plným počtem  SSD/HDD pouhým dodatečným vložením disk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SSD</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 ks disků min. 16 TB, Enterprise, SAS 12 Gb, HOTSWAP</w:t>
            </w:r>
          </w:p>
          <w:p>
            <w:pPr>
              <w:pStyle w:val="ListParagraph"/>
              <w:widowControl w:val="false"/>
              <w:numPr>
                <w:ilvl w:val="0"/>
                <w:numId w:val="19"/>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ks disků min. 7.68TB, Enterprise, SSD SAS 12Gb, Read Intensive, Random read IOPS 100 000 4KB block, HOTSWAP</w:t>
            </w:r>
          </w:p>
          <w:p>
            <w:pPr>
              <w:pStyle w:val="Obsahtabulky"/>
              <w:widowControl w:val="false"/>
              <w:numPr>
                <w:ilvl w:val="0"/>
                <w:numId w:val="19"/>
              </w:numPr>
              <w:ind w:left="37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ks disků min. 240GB SSD pro instalaci OS - konfigurace RAID-1 na samostatném HW řadiči, HOTSWAP</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íťové rozhra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1 ks Ethernet adapter Dual Port 10/25GbE SFP28 Adapter, RoCE v2, DCB.</w:t>
            </w:r>
          </w:p>
          <w:p>
            <w:pPr>
              <w:pStyle w:val="Obsahtabulky"/>
              <w:widowControl w:val="false"/>
              <w:numPr>
                <w:ilvl w:val="0"/>
                <w:numId w:val="19"/>
              </w:numPr>
              <w:ind w:left="37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Ethernet adapter 2x 1GbE RJ-45</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Napáje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redundantní zdroj max. 800W s podporou HOTSWAP</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entilátor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redundantní, za provozu vyměnitelné ventilátor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lastnosti</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podpora Trusted Platform Module 2.0, včetně čipu TPM</w:t>
            </w:r>
          </w:p>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 xml:space="preserve">podpora virtualizace minimálně Microsoft, SUSE, Vmware, Proxmox </w:t>
            </w:r>
          </w:p>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Kabeláž pro zapojen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Management</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Možnost nahrávání záznamu bootu serveru a pádu serveru,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Možnost vzdáleného mountu ISO a IMG image souborů (minimálně pomocí protokolů: HTTPS, SFTP, CIFS, a NFS),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Možnost sdílet jednu virtuální konzoli až šesti uživateli,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Podpora standardních Webových prohlížečů a HTML5,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Možnost blokovat konkrétní IP adres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podpora na 5 let, servisní zásah následující pracovní den</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oprava v místě instalace serveru,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servis je poskytován výrobcem serveru nebo prostřednictvím autorizovaného servisního kanálu výrobce</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možnost stažení ovladačů a management software na webových stránkách</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zdarma aktualizace firmware min. po dobu platné podpory</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možnost automatického generování servisního incidentu přímo u výrobce hardwar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Jsou splněny „Požadavky na certifikaci dodavatele HW a původ zbož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Všechny servery budou navzájem maximálně kompatibilní se zajištěním jednoho jednotného servisního místa a management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bl>
    <w:p>
      <w:pPr>
        <w:pStyle w:val="Normlntabulka1"/>
        <w:spacing w:before="0" w:after="0"/>
        <w:rPr>
          <w:rFonts w:cs="Calibri"/>
          <w:sz w:val="20"/>
          <w:szCs w:val="20"/>
        </w:rPr>
      </w:pPr>
      <w:r>
        <w:rPr>
          <w:rFonts w:cs="Calibri"/>
          <w:sz w:val="20"/>
          <w:szCs w:val="20"/>
        </w:rPr>
      </w:r>
    </w:p>
    <w:p>
      <w:pPr>
        <w:pStyle w:val="Heading2"/>
        <w:rPr>
          <w:rFonts w:ascii="Calibri" w:hAnsi="Calibri" w:cs="Calibri"/>
          <w:sz w:val="24"/>
          <w:szCs w:val="24"/>
        </w:rPr>
      </w:pPr>
      <w:r>
        <w:rPr>
          <w:rFonts w:cs="Calibri" w:ascii="Calibri" w:hAnsi="Calibri"/>
          <w:sz w:val="24"/>
          <w:szCs w:val="24"/>
        </w:rPr>
        <w:t>D. Záložní zdroje UPS – 4 ks</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3"/>
        <w:gridCol w:w="1979"/>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7"/>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a model</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highlight w:val="yellow"/>
              </w:rPr>
              <w:t>(doplnit výrobce a model)</w:t>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roveden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ackmount provedení, max. 3U</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ologie</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On-line s dvojitou konverzí</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ro rozsah napětí na vstupu:</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jednofázové 220 - 240 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Kapacita / výkon</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in. konfigurovatelný: 4 kW / 5 k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Připojení výstupu (4) Propojky IEC 320 jumper (pro záložní provoz na baterie) (2) IEC 320 C19 (pro použití záložní provozu na baterie) (8) IEC 320 C13 (pro použití záložní stanice na baterie)</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Nastavitelné body přenosu napět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Automatický autotes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Automatická regulace napětí Boost a Trim (AVR)</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Baterie vyměnitelné za provoz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íťový managemen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práva UPS prostřednictvím sériového nebo jiného port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Teplotně kompenzované nabíjení akumulátor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Dba přenosu minimálně 2 m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in. 5 LET, max. odezva NBD on-site po nahlášení problém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ervis je poskytován autorizovaným servisním partnerem případně přímo výrobcem</w:t>
              <w:tab/>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zadavatel musí mít možnost si sám legálně stahovat bezpečnostní záplaty i nové verze Software/Firmware pro nabízené zařízení přímo ze stránek výrobce zařízení</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Heading2"/>
        <w:rPr>
          <w:rFonts w:ascii="Calibri" w:hAnsi="Calibri" w:cs="Calibri"/>
          <w:sz w:val="24"/>
          <w:szCs w:val="24"/>
        </w:rPr>
      </w:pPr>
      <w:r>
        <w:rPr>
          <w:rFonts w:cs="Calibri" w:ascii="Calibri" w:hAnsi="Calibri"/>
          <w:sz w:val="24"/>
          <w:szCs w:val="24"/>
        </w:rPr>
        <w:t>E. Licence serverových operačních systémů pro virtuální servery v HCI clusteru + CAL</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696"/>
        <w:gridCol w:w="5386"/>
        <w:gridCol w:w="1980"/>
      </w:tblGrid>
      <w:tr>
        <w:trPr/>
        <w:tc>
          <w:tcPr>
            <w:tcW w:w="1696"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8"/>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 serverového OS</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highlight w:val="yellow"/>
              </w:rPr>
            </w:pPr>
            <w:r>
              <w:rPr>
                <w:rFonts w:cs="Calibri" w:ascii="Calibri" w:hAnsi="Calibri"/>
                <w:sz w:val="20"/>
                <w:szCs w:val="20"/>
                <w:highlight w:val="yellow"/>
              </w:rPr>
              <w:t>(doplnit)</w:t>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erz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rPr>
              <w:t>Serverový operační systém v nejnovější verzi s podporou virtualiz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 xml:space="preserve">Počet serverových licenc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 xml:space="preserve">neomezený počet virtuálních serverů v serverovém virtuálním prostředí na 3 nově pořizovaných hypervizorech/nodech serverové virtualizace  </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licence pro min. 1x osazené CPU v každém ze 3 hypervizorů/nodů serverové virtualizace</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licence dle počtu procesorových ja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 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adresářové služby kompatibilní s X. 509</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adresářová služba umožňuje obsahovat objekty typu uživatel, skupina, počítač a další</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autentizace protokoly Kerberos V5, NTLMv2, NTLM</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centrálně řízené politiky uživatelů a počítačů</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funkcí DNS, DHCP, WINS</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sdílení souborů a nastavování práv na objekty adresářové služby</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sdílení souborů pomocí protokolu CIFS</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distribuovaný souborový systém a delta replikace</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sdílení tiskáren a nastavování práv na objekty adresářové služby</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grafického uživatelského rozhraní v češtině</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downgrade na nižší verz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é a licenční požadavky na uživatelské licen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 xml:space="preserve">kompatibilita s nabízeným SW pro serverovou virtualizaciserverovým OS </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kompatibilita s používanou správou uživatelů (Active directory) na kterou jsou integrovány systémy správy uživatelů v SW aplikacích</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kompatibilita s OS na koncových stanicích uživatelů (MS Windows 11 Professional)</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100% kompatibilita pro provoz aplikací a informačních systémů, v současnosti provozovaných na virtuálních serverech se serverovým operačním systémem MS Windows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 xml:space="preserve">Počet uživatelských licenc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rPr>
                <w:rFonts w:ascii="Calibri" w:hAnsi="Calibri" w:cs="Calibri"/>
                <w:sz w:val="20"/>
                <w:szCs w:val="20"/>
              </w:rPr>
            </w:pPr>
            <w:r>
              <w:rPr>
                <w:rFonts w:cs="Calibri" w:ascii="Calibri" w:hAnsi="Calibri"/>
                <w:sz w:val="20"/>
                <w:szCs w:val="20"/>
              </w:rPr>
              <w:t>dodání licencí minimálně pro přístup 200 uživatelů k nabízenému serverovému OS, jsou-li dle licenčních podmínek výrobce nabízeného serverového OS nutn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highlight w:val="cyan"/>
              </w:rPr>
            </w:pPr>
            <w:r>
              <w:rPr>
                <w:rFonts w:cs="Calibri" w:ascii="Calibri" w:hAnsi="Calibri"/>
                <w:sz w:val="20"/>
                <w:szCs w:val="20"/>
                <w:highlight w:val="cyan"/>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Správa systém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rPr>
                <w:rFonts w:ascii="Calibri" w:hAnsi="Calibri" w:cs="Calibri"/>
                <w:sz w:val="20"/>
                <w:szCs w:val="20"/>
              </w:rPr>
            </w:pPr>
            <w:r>
              <w:rPr>
                <w:rFonts w:cs="Calibri" w:ascii="Calibri" w:hAnsi="Calibri"/>
                <w:sz w:val="20"/>
                <w:szCs w:val="20"/>
              </w:rPr>
              <w:t>pro správu operačního systému požadujeme grafické nástroje s jednoduchou obsluho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Dokumenta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rPr>
                <w:rFonts w:ascii="Calibri" w:hAnsi="Calibri" w:cs="Calibri"/>
                <w:sz w:val="20"/>
                <w:szCs w:val="20"/>
              </w:rPr>
            </w:pPr>
            <w:r>
              <w:rPr>
                <w:rFonts w:cs="Calibri" w:ascii="Calibri" w:hAnsi="Calibri"/>
                <w:sz w:val="20"/>
                <w:szCs w:val="20"/>
              </w:rPr>
              <w:t>požadujeme podrobnou technickou dokumentaci v elektronické podob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color w:val="0070C0"/>
          <w:sz w:val="24"/>
          <w:szCs w:val="24"/>
        </w:rPr>
      </w:pPr>
      <w:r>
        <w:rPr>
          <w:rFonts w:cs="Calibri" w:ascii="Calibri" w:hAnsi="Calibri"/>
          <w:color w:val="0070C0"/>
          <w:sz w:val="24"/>
          <w:szCs w:val="24"/>
        </w:rPr>
        <w:t>F. Licence serverových operačních systémů pro Backup server</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2"/>
        <w:gridCol w:w="1980"/>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9"/>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 serverového OS</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highlight w:val="yellow"/>
              </w:rPr>
            </w:pPr>
            <w:r>
              <w:rPr>
                <w:rFonts w:cs="Calibri" w:ascii="Calibri" w:hAnsi="Calibri"/>
                <w:sz w:val="20"/>
                <w:szCs w:val="20"/>
                <w:highlight w:val="yellow"/>
              </w:rPr>
              <w:t>(doplnit)</w:t>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erz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rPr>
              <w:t>Serverový operační systém v nejnovější verzi s podporou virtualiz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 xml:space="preserve">Počet serverových licencí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contextualSpacing/>
              <w:jc w:val="both"/>
              <w:rPr>
                <w:rFonts w:ascii="Calibri" w:hAnsi="Calibri" w:cs="Calibri"/>
                <w:sz w:val="20"/>
                <w:szCs w:val="20"/>
              </w:rPr>
            </w:pPr>
            <w:r>
              <w:rPr>
                <w:rFonts w:cs="Calibri" w:ascii="Calibri" w:hAnsi="Calibri"/>
                <w:sz w:val="20"/>
                <w:szCs w:val="20"/>
              </w:rPr>
              <w:t>pro provoz 2 serverů v serverovém virtuálním prostředí nebo přímo na fyzickém HW</w:t>
            </w:r>
          </w:p>
          <w:p>
            <w:pPr>
              <w:pStyle w:val="Normal"/>
              <w:widowControl w:val="false"/>
              <w:numPr>
                <w:ilvl w:val="0"/>
                <w:numId w:val="24"/>
              </w:numPr>
              <w:spacing w:before="0" w:after="120"/>
              <w:contextualSpacing/>
              <w:jc w:val="both"/>
              <w:rPr>
                <w:rFonts w:ascii="Calibri" w:hAnsi="Calibri" w:cs="Calibri"/>
                <w:sz w:val="20"/>
                <w:szCs w:val="20"/>
              </w:rPr>
            </w:pPr>
            <w:r>
              <w:rPr>
                <w:rFonts w:cs="Calibri" w:ascii="Calibri" w:hAnsi="Calibri"/>
                <w:sz w:val="20"/>
                <w:szCs w:val="20"/>
              </w:rPr>
              <w:t>licence pro 2 CPU sockety na celkem 16 procesorových ja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 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adresářové služby kompatibilní s X. 509</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adresářová služba umožňuje obsahovat objekty typu uživatel, skupina, počítač a další</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autentizace protokoly Kerberos V5, NTLMv2, NTLM</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centrálně řízené politiky uživatelů a počítačů</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funkcí DNS, DHCP, WINS</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sdílení souborů a nastavování práv na objekty adresářové služby</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sdílení souborů pomocí protokolu CIFS</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distribuovaný souborový systém a delta replikace</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sdílení tiskáren a nastavování práv na objekty adresářové služby</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grafického uživatelského rozhraní v češtině</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downgrade na nižší verz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é a licenční požadavky na uživatelské licen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rPr>
              <w:t>kompatibilita s dodávaným SW pro zálohování</w:t>
            </w:r>
          </w:p>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rPr>
              <w:t>kompatibilita s používanou správou uživatelů (Active directory) na kterou jsou integrovány systémy správy uživatelů v SW aplikacích</w:t>
            </w:r>
          </w:p>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rPr>
              <w:t>kompatibilita s OS na koncových stanicích uživatelů (MS Windows 11 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Správa systému</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sz w:val="20"/>
                <w:szCs w:val="20"/>
              </w:rPr>
            </w:pPr>
            <w:r>
              <w:rPr>
                <w:rFonts w:cs="Calibri" w:ascii="Calibri" w:hAnsi="Calibri"/>
                <w:sz w:val="20"/>
                <w:szCs w:val="20"/>
              </w:rPr>
              <w:t>pro správu operačního systému požadujeme grafické nástroje s jednoduchou obsluho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Dokumentace</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sz w:val="20"/>
                <w:szCs w:val="20"/>
              </w:rPr>
            </w:pPr>
            <w:r>
              <w:rPr>
                <w:rFonts w:cs="Calibri" w:ascii="Calibri" w:hAnsi="Calibri"/>
                <w:sz w:val="20"/>
                <w:szCs w:val="20"/>
              </w:rPr>
              <w:t>požadujeme podrobnou technickou dokumentaci v elektronické podob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 w:cs="Calibri" w:eastAsiaTheme="majorEastAsia"/>
          <w:b/>
          <w:b/>
          <w:bCs/>
          <w:color w:val="0070C0"/>
          <w:lang w:eastAsia="en-US"/>
        </w:rPr>
      </w:pPr>
      <w:r>
        <w:rPr>
          <w:rFonts w:eastAsia="" w:cs="Calibri" w:ascii="Calibri" w:hAnsi="Calibri" w:eastAsiaTheme="majorEastAsia"/>
          <w:b/>
          <w:bCs/>
          <w:color w:val="0070C0"/>
          <w:lang w:eastAsia="en-US"/>
        </w:rPr>
        <w:t xml:space="preserve">G. Licence serverové virtualizace pro 4 virtualizační servery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1703"/>
        <w:gridCol w:w="5393"/>
        <w:gridCol w:w="1976"/>
      </w:tblGrid>
      <w:tr>
        <w:trPr/>
        <w:tc>
          <w:tcPr>
            <w:tcW w:w="1703"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9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ind w:left="84" w:hanging="0"/>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0"/>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highlight w:val="yellow"/>
              </w:rPr>
              <w:t>(doplni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highlight w:val="yellow"/>
              </w:rPr>
            </w:pPr>
            <w:r>
              <w:rPr>
                <w:rFonts w:cs="Calibri" w:ascii="Calibri" w:hAnsi="Calibri"/>
                <w:sz w:val="20"/>
                <w:szCs w:val="20"/>
                <w:highlight w:val="yellow"/>
              </w:rPr>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arametry</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Licence pro provoz minimálně 30 aplikačních virtuálních serverů a SW appliance</w:t>
            </w:r>
          </w:p>
          <w:p>
            <w:pPr>
              <w:pStyle w:val="ListParagraph"/>
              <w:widowControl w:val="false"/>
              <w:numPr>
                <w:ilvl w:val="0"/>
                <w:numId w:val="18"/>
              </w:numPr>
              <w:ind w:left="361" w:hanging="360"/>
              <w:rPr>
                <w:rFonts w:ascii="Calibri" w:hAnsi="Calibri" w:cs="Calibri"/>
                <w:sz w:val="20"/>
                <w:szCs w:val="20"/>
                <w:lang w:eastAsia="en-US"/>
              </w:rPr>
            </w:pPr>
            <w:r>
              <w:rPr>
                <w:rFonts w:cs="Calibri" w:ascii="Calibri" w:hAnsi="Calibri"/>
                <w:sz w:val="20"/>
                <w:szCs w:val="20"/>
              </w:rPr>
              <w:t>Licence pokrývající HW u nnově dodaného virtualizačního serveru, který</w:t>
            </w:r>
            <w:r>
              <w:rPr>
                <w:rFonts w:cs="Calibri" w:ascii="Calibri" w:hAnsi="Calibri"/>
                <w:sz w:val="20"/>
                <w:szCs w:val="20"/>
                <w:lang w:eastAsia="en-US"/>
              </w:rPr>
              <w:t xml:space="preserve"> je určen pro běh aplikací dodávaných v Části 1 VZ a pro 3 virtalizační servery, které jsou v této části VZ požadovány. Virtualizační platforma musí být pro všechny virtualizační servery stejná </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virtualizace CP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vytváření virtuálních switch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definovbání virtuálních síťových karet a teaming síťových kare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automaticky nastartuje virtuální stroje při výpadku fyzického serveru na jiném produkčním serveru ze společného diskového pole nebo opětovně restartuje dotčený virtuální stroj např. při pádu OS</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bude provádět diskovou zálohu a jednoduchou obnovu na úrovni image virtuálních strojů nebo jednotlivých soubor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ozhraní umožňující zálohovacímu SW třetí strany provádět konzistentní plné, rozdílové a přírůstkové zálohy virtuálních strojů bez zbytečného zvyšování režie a zátěže hostitelského serveru i virtuálních stroj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bude umožňovat automatizaci patch managementu pro host servery a vybrané Microsoft a Linux virtuální servery</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Komplexní správa virtuální infrastruktury z jedné konzole a umožňující integraci s produkty třetích stran</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oftware pro virtualizaci serverů včetně management konzole musí licenčně pokrývat použití pro 4 fyzické virtualizační servery plně kompatibilní se stávající infrastrukturou (virtuální servery, které v současnosti provozujeme na VNware vSphere bude možné provozovat na nově dodané platformě serverové virtualizace)</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upport na hypervisor musí být poskytován výrobcem hypervisoru nebo dodavatelem řešen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Hypervisor nainstalovaný přímo na hardware, umožňující plnou virtualizaci x86 stroje</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ymetrický multiprocesing zlepšující výkonnost virtuálního stroje a umožňující, aby jediný virtuální stroj využíval až 16 virtuálních procesorů současně</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Podpora operačních systémů Windows 2010 a novější, Linux, FreeBSD jako OS ve virtuálních strojích</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umožňuje přidělovat virtuálním strojům více diskového prostoru než je skutečná disková kapacita</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Bezvýpadková migrace virtuálních strojů za provozu zajišťující tak plynulou správu a údržbu I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eplikace pouze změněných bloků da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Centrální řízení a sledování výkonu pro všechny virtuální stroje a hostitele s vestavěnými fyzickými a virtuálními (P2V) stroji konverze a rychlé poskytování, pomocí šablon virtuálních stroj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Business Continuity pro plánované i neplánované výpadky pomocí funkcionalit bezvýpadkového přesunu virtuálního stoje na jiný HW a High Availability (automatické nastartování VM na jiném HW v rámci minut po výpadk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eplikace VM pro obnovu provozu po havárii</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Podpora VM pro přístup ke sdíleným úložištím minimálně (Fibre Channel, iSCSI, etc.)</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ožnost za chodu navýšit RAM či diskovou kapacit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ožnost dynamického alokování sdílené kapacity úložiště.</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á podora</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technickou podporu a nárok na bezplatné nové verze a updaty po dobu min. 60 měsíců v režimu 24×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Kompatibilita</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kompatibilita s dodávanými virtualizačními servery a systémem pro virtualizaci storag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lntabulka1"/>
        <w:rPr>
          <w:rFonts w:cs="Calibri"/>
          <w:sz w:val="20"/>
          <w:szCs w:val="20"/>
        </w:rPr>
      </w:pPr>
      <w:r>
        <w:rPr>
          <w:rFonts w:cs="Calibri"/>
          <w:sz w:val="20"/>
          <w:szCs w:val="20"/>
        </w:rPr>
        <w:t xml:space="preserve"> </w:t>
      </w:r>
    </w:p>
    <w:p>
      <w:pPr>
        <w:pStyle w:val="Heading2"/>
        <w:rPr>
          <w:rFonts w:ascii="Calibri" w:hAnsi="Calibri" w:cs="Calibri"/>
          <w:sz w:val="24"/>
          <w:szCs w:val="24"/>
        </w:rPr>
      </w:pPr>
      <w:r>
        <w:rPr>
          <w:rFonts w:cs="Calibri" w:ascii="Calibri" w:hAnsi="Calibri"/>
          <w:sz w:val="24"/>
          <w:szCs w:val="24"/>
        </w:rPr>
        <w:t>H. Systém virtualizace storage – SW uložiště</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75"/>
        <w:gridCol w:w="9"/>
      </w:tblGrid>
      <w:tr>
        <w:trPr>
          <w:trHeight w:val="276" w:hRule="atLeast"/>
        </w:trPr>
        <w:tc>
          <w:tcPr>
            <w:tcW w:w="1701"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8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1"/>
            </w:r>
          </w:p>
        </w:tc>
      </w:tr>
      <w:tr>
        <w:trPr>
          <w:trHeight w:val="276"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rPr>
            </w:pPr>
            <w:r>
              <w:rPr>
                <w:rFonts w:cs="Calibri" w:ascii="Calibri" w:hAnsi="Calibri"/>
                <w:sz w:val="20"/>
                <w:szCs w:val="20"/>
                <w:highlight w:val="yellow"/>
              </w:rPr>
              <w:t>(doplnit výrobce, mod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highlight w:val="yellow"/>
              </w:rPr>
            </w:pPr>
            <w:r>
              <w:rPr>
                <w:rFonts w:cs="Calibri" w:ascii="Calibri" w:hAnsi="Calibri"/>
                <w:sz w:val="20"/>
                <w:szCs w:val="20"/>
                <w:highlight w:val="yellow"/>
              </w:rPr>
            </w:r>
          </w:p>
        </w:tc>
      </w:tr>
      <w:tr>
        <w:trPr>
          <w:trHeight w:val="144"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arametry virtualizace storage</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sz w:val="20"/>
                <w:szCs w:val="20"/>
              </w:rPr>
              <w:t>Licence pro zajištění čistého dostupného diskového prostoru pro produkční virtuálního prostředí minimálně 40 TB bez započtení redukčních technologií</w:t>
            </w:r>
          </w:p>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sz w:val="20"/>
                <w:szCs w:val="20"/>
              </w:rPr>
              <w:t>Zajištění HA a DR řešení virtualizace diskového prostoru na 3 hypervizorech a jejich interních SSD uložištích v H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rHeight w:val="1000"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Další vlastnosti</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Auto-tiering - umožňuje ukládat a následně číst data na úložném médiu s nejlepším přizpůsobením na základě předdefinovaných pravidel nebo zásad</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minimálně 8 TBs cache na NOD</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nepřetržité ochrany dat.  V případě poškození dat v důsledku logických chyb, uživatelských chyb nebo malwaru systém podporuje možnost vrátit se zpět do konkrétního bodu v čase před nepožadovanou aktualizací.</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deduplikace dat</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komprese dat</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šifrování dat</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torage Load Balancing</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QoS pro  I/O performance</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Zrychlení úloh náhodného zápisu prostřednictvím sekvenční optimalizace</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asynchronní replikace</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napshotů</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torage a Disk Pooling - sjednocení a optimalizace heterogenních úložných zařízení</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ychronního zrcadlení - zero downtime, zero touch failover</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Thin Provision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á podor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tnost licence minimálně 60 měsíc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technickou podporu a nárok na bezplatné nové verze a updaty po dobu min. 60 měsíců v režimu 24×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c>
          <w:tcPr>
            <w:tcW w:w="9" w:type="dxa"/>
            <w:tcBorders/>
          </w:tcPr>
          <w:p>
            <w:pPr>
              <w:pStyle w:val="Normal"/>
              <w:widowControl w:val="false"/>
              <w:rPr/>
            </w:pPr>
            <w:r>
              <w:rPr/>
            </w:r>
          </w:p>
        </w:tc>
      </w:tr>
      <w:tr>
        <w:trPr>
          <w:trHeight w:val="565"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sz w:val="20"/>
                <w:szCs w:val="20"/>
              </w:rPr>
              <w:t>Produkční virtualizované uložiště musí být plně kompatibilní s nabízeným zálohovacím SW</w:t>
            </w:r>
          </w:p>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asciiTheme="minorHAnsi" w:cstheme="minorHAnsi" w:hAnsiTheme="minorHAnsi"/>
                <w:sz w:val="20"/>
                <w:szCs w:val="20"/>
              </w:rPr>
              <w:t>Plná kompatibilita s dodávanými virtualizačními servery a systémem pro serverovou virtualiz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 xml:space="preserve">I. Licence SW pro zálohování </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695"/>
        <w:gridCol w:w="5388"/>
        <w:gridCol w:w="1989"/>
      </w:tblGrid>
      <w:tr>
        <w:trPr/>
        <w:tc>
          <w:tcPr>
            <w:tcW w:w="1695"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2"/>
            </w:r>
          </w:p>
        </w:tc>
      </w:tr>
      <w:tr>
        <w:trPr/>
        <w:tc>
          <w:tcPr>
            <w:tcW w:w="169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highlight w:val="yellow"/>
              </w:rPr>
              <w:t>(doplni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highlight w:val="yellow"/>
              </w:rPr>
            </w:r>
          </w:p>
        </w:tc>
      </w:tr>
      <w:tr>
        <w:trPr/>
        <w:tc>
          <w:tcPr>
            <w:tcW w:w="169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ožadované vlastnosti</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sz w:val="20"/>
                <w:szCs w:val="20"/>
              </w:rPr>
              <w:t xml:space="preserve">Licence pro zálohování celé virtuální infrastruktury a systému pro Logmanagement </w:t>
            </w:r>
          </w:p>
          <w:p>
            <w:pPr>
              <w:pStyle w:val="Normal"/>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sz w:val="20"/>
                <w:szCs w:val="20"/>
              </w:rPr>
              <w:t>Licence s možností zálohovat minimálně 30 virtuálních serverů</w:t>
            </w:r>
          </w:p>
          <w:p>
            <w:pPr>
              <w:pStyle w:val="Normal"/>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sz w:val="20"/>
                <w:szCs w:val="20"/>
              </w:rPr>
              <w:t>Podpora dodávaného systému serverové virtualizace a SW definovaného virtualizovaného uložiště</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ovaná technologie komprimace a deduplikace pro efektivní ukládání dat</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agentové řešení – bez nutnosti instalace agentů do zálohovaných virtuálních serverů či aplikací</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ované řízení přechodu provozu na replikované servery (fail-over) a zpět (fail-back) včetně automatických zpětných dosynchronizací</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ádění datově konzistentních záloh hlavních serverových aplikací – PostgresMicrosoft SQL server, Active Directory, souborové systémy – bez nutnosti odstávky aplikace</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é ověřování integrity zálohy spuštěním zálohovaného serveru přímo ze zálohy v izolovaném prostředí</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lnohodnotné replikace přes WAN pro replikaci virtuálních serverů do vzdálených lokalit</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využívání snapshotů, zálohování pouze dat změněných od poslední úspěšné zálohy</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ukládání záloh na diskový prostor, síťové úložiště a páskovou jednotku/knihovnu</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hování na úrovni bitových kopií s plnou podporou aplikačně konzistentních snapshotů</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R (disaster recovery). Možnost nouzového spuštění virtuálního serveru ze souboru zálohy bez nutnosti obnovy</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tváření a správa úloh (zálohování, obnova apod.) pomocí průvodců</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hování NAS, podpora protokolů SMB a NFS</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puštění jednoho nebo více virtuálních počítačů přímo ze zálohy v izolovaném prostředí, tzv. sandboxing</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ý reporting úspěšných i neúspěšných úloh</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granulární obnovy (obnovení souboru, objekty Active Directory) provádět pomocí průvodců i na úrovni jednotlivých objektů (např. jeden účet Active Directory, jeden soubor apod.) přímo do původního umístění</w:t>
            </w:r>
          </w:p>
          <w:p>
            <w:pPr>
              <w:pStyle w:val="ListParagraph"/>
              <w:widowControl w:val="false"/>
              <w:numPr>
                <w:ilvl w:val="0"/>
                <w:numId w:val="24"/>
              </w:numPr>
              <w:tabs>
                <w:tab w:val="clear" w:pos="708"/>
                <w:tab w:val="center" w:pos="4536" w:leader="none"/>
                <w:tab w:val="right" w:pos="9072" w:leader="none"/>
              </w:tabs>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zálohování fyzických počítačů (klíčových pracovních stanic) a serverů s operačními systémy Windows a Linux v rozsahu minimálně 30 strojů bez omezení objemu záloh. Pro tuto funkci je přípustné použití agentů</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69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latnost licence a podpora</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asciiTheme="minorHAnsi" w:cstheme="minorHAnsi" w:hAnsiTheme="minorHAnsi"/>
                <w:sz w:val="20"/>
                <w:szCs w:val="20"/>
              </w:rPr>
              <w:t>platnost licence min. 60 měsíců, včetně nároku na opravné a nové verze software, vč. technické podpory výrobc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pPr>
      <w:r>
        <w:rPr/>
      </w:r>
    </w:p>
    <w:p>
      <w:pPr>
        <w:pStyle w:val="Heading2"/>
        <w:rPr>
          <w:rFonts w:ascii="Calibri" w:hAnsi="Calibri" w:cs="Calibri"/>
          <w:sz w:val="24"/>
          <w:szCs w:val="24"/>
        </w:rPr>
      </w:pPr>
      <w:r>
        <w:rPr>
          <w:rFonts w:cs="Calibri" w:ascii="Calibri" w:hAnsi="Calibri"/>
          <w:sz w:val="24"/>
          <w:szCs w:val="24"/>
        </w:rPr>
        <w:t>J. NG Firewall – 2 ks v režimu HA (vysoká dostupnost)</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rHeight w:val="275" w:hRule="atLeast"/>
        </w:trPr>
        <w:tc>
          <w:tcPr>
            <w:tcW w:w="1701"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3"/>
            </w:r>
          </w:p>
        </w:tc>
      </w:tr>
      <w:tr>
        <w:trPr>
          <w:trHeight w:val="275"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ýrobce a mode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highlight w:val="yellow"/>
              </w:rPr>
            </w:pPr>
            <w:r>
              <w:rPr>
                <w:rFonts w:cs="Calibri" w:ascii="Calibri" w:hAnsi="Calibri"/>
                <w:sz w:val="20"/>
                <w:szCs w:val="20"/>
                <w:highlight w:val="yellow"/>
              </w:rPr>
              <w:t>(doplnit výrobce, model)</w:t>
            </w:r>
          </w:p>
        </w:tc>
      </w:tr>
      <w:tr>
        <w:trPr>
          <w:trHeight w:val="293"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Proveden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Hardwarové zařízení, rozměry pro umístění do 19“ racku, výška jednoho zařízení max 1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Napájen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redundantní napájení ze dvou nezávislých napájecích větv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mitřní uložiště</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Úložiště logů min 480 GB SSD, ukládání logů onbo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Minimální počet portů na každém zařízen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6x RJ45 1GbE na každém zaříze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 xml:space="preserve">4x 10GbE SFP+ šachta, vybavená SR SFP moduly. </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 xml:space="preserve">4x 1GbE SFP šachta, vybavená SR SFP moduly. </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Konzolový port pro management</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Do žádného z uvedených portů se nepočítají HA porty – ty musí být případně samostat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Kapacita/výko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firewallu pro IPv4 a velikost UDP paketu 64 B minimálně 25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 xml:space="preserve">Latence zpracování UDP paketů o velikosti 64 B maximálně 25 µs </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SSL VPN minimálně 1,5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IPS kontrol minimálně 5,0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Threat protection minimálně 2,8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HTTP provozu (64 kB požadavek) při provádění antivirových kontrol minimálně 5,0 Gb/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lastnosti a funkc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Vysoká dostupnost - Zařízení podporuje provoz ve dvojice (HA pár), s jednotnou konfigurací a bez nutnosti změny konfigurace, nebo ruční aktivace záložního zařízení v případě hardwarové závady, nebo při servisních pracích</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High Availability (HA) v režimu active-passive / active-activ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asivní zařízení v HA režimu musí fungovat bez dalších poplatků za podporu/výměnu nebo licenc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řipojení dvou interface ke switchi v režimu 802.1ad (LACP)</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řipojení dvou interface ke switchi za použití 802.1s (MSTP) a 802.1w (RSTP)</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rozdělení na virtuální firewally s přidělením zdrojů (paměť, CPU, fyzické interface) pro každý firewall</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čet virtuálních firewallů minimálně 10</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definovat pravidla s rozlišením podle:</w:t>
            </w:r>
          </w:p>
          <w:p>
            <w:pPr>
              <w:pStyle w:val="ListParagraph"/>
              <w:widowControl w:val="false"/>
              <w:numPr>
                <w:ilvl w:val="1"/>
                <w:numId w:val="21"/>
              </w:numPr>
              <w:ind w:left="361" w:hanging="360"/>
              <w:rPr>
                <w:rFonts w:ascii="Calibri" w:hAnsi="Calibri" w:cs="Calibri"/>
                <w:sz w:val="20"/>
                <w:szCs w:val="20"/>
              </w:rPr>
            </w:pPr>
            <w:r>
              <w:rPr>
                <w:rFonts w:cs="Calibri" w:ascii="Calibri" w:hAnsi="Calibri"/>
                <w:sz w:val="20"/>
                <w:szCs w:val="20"/>
              </w:rPr>
              <w:t>IP adresy</w:t>
            </w:r>
          </w:p>
          <w:p>
            <w:pPr>
              <w:pStyle w:val="ListParagraph"/>
              <w:widowControl w:val="false"/>
              <w:numPr>
                <w:ilvl w:val="1"/>
                <w:numId w:val="21"/>
              </w:numPr>
              <w:ind w:left="361" w:hanging="360"/>
              <w:rPr>
                <w:rFonts w:ascii="Calibri" w:hAnsi="Calibri" w:cs="Calibri"/>
                <w:sz w:val="20"/>
                <w:szCs w:val="20"/>
              </w:rPr>
            </w:pPr>
            <w:r>
              <w:rPr>
                <w:rFonts w:cs="Calibri" w:ascii="Calibri" w:hAnsi="Calibri"/>
                <w:sz w:val="20"/>
                <w:szCs w:val="20"/>
              </w:rPr>
              <w:t>Geolokace zdroj</w:t>
            </w:r>
          </w:p>
          <w:p>
            <w:pPr>
              <w:pStyle w:val="ListParagraph"/>
              <w:widowControl w:val="false"/>
              <w:numPr>
                <w:ilvl w:val="1"/>
                <w:numId w:val="21"/>
              </w:numPr>
              <w:ind w:left="361" w:hanging="360"/>
              <w:rPr>
                <w:rFonts w:ascii="Calibri" w:hAnsi="Calibri" w:cs="Calibri"/>
                <w:sz w:val="20"/>
                <w:szCs w:val="20"/>
              </w:rPr>
            </w:pPr>
            <w:r>
              <w:rPr>
                <w:rFonts w:cs="Calibri" w:ascii="Calibri" w:hAnsi="Calibri"/>
                <w:sz w:val="20"/>
                <w:szCs w:val="20"/>
              </w:rPr>
              <w:t>Aplikac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rovádění IPS kontrol na známé typy signatur, databáze signatur aktualizována minimálně 1 týd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terminace HTTPS spojení, provádění inspekce a opětovné zašifrování spojení pomocí vlastního SSL certifikát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rovádění antivirových kontrol HTTP provozu, databáze signatur aktualizována minimálně 1 týd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rovádění antivirových a antimalware kontrol SMTP provozu, databáze signatur aktualizována minimálně 1 týd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dynamických směrovacích protokolů BGP, OSPF</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lná podpora kontroly SSL provozu (“man-in-the-middl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detekce zero-day útoků s možností sandboxing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detekce malware infekce s možností detekce a prevence připojení nakažených stanic k C&amp;C serverům</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Webové a aplikační filtrování musí obsahovat alespoň 90 kategorií a 2700 aplikačních signatur pro detailní klasifikaci a blokování provoz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Web Proxy (transparentní / explicitní) s možností ověřování identity uživatelů v Active directory, protokolem NTLM, nebo autentifikace dedikovaným ověřovacím klientem, či předávání identity uživatele Endpoint bezpečnostním klientem.</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autentizace přístupů pomocí: Active Directory, eDirectory, RADIUS, LDAP a TACACS+</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Traffic Shaping, QoS s podporou priroritizace provozu na základě analýzy provozu (aplikačních detektorů) včrtně možností DSCP markup</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VPN (site to site a remote access) - IPSec a SSL VPN (obojí bez omezení počtu tunelů, či uživatelů)</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neomezený počet SSL VPN klientů zdarma nebo minimálně 350 přístupů.</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pro dvoufázové ověření do SSL VPN pomocí mobilní aplikace pro 25 mobilních zaříze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SSL VPN klient umožňuje autentizaci jménem + heslem + certifikátem na čipové kart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 xml:space="preserve">vestavěné šablony pro aplikační firewall (WAF): Microsoft Exchange, SharePoint a další XML </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vestavěné (on-box) statistiky a reporty k dispozici alespoň 6 měsíců zpět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lný MTA agent pro kontrolu a filtrování emailové komunik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425"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práva</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Dvojice zařízení v HA páru se spravuje přes společné rozhra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lnohodnotnou správu pomocí webového rozhraní bez Javascript nebo Flash</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lnohodnotnou správu pomocí příkazového řádku dostupného protokolem SSH</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lnohodnotnou správu pomocí sériového rozhra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Aktualizace firmware přes webové rozhra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43"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in. 5 LET, max. odezva NBD on-site po nahlášení problém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servis je poskytován autorizovaným servisním partnerem případně přímo výrobcem</w:t>
              <w:tab/>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davatel musí mít možnost si sám legálně stahovat bezpečnostní záplaty i nové verze Software/Firmware pro nabízené zařízení přímo ze stránek výrobce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562"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1"/>
              </w:numPr>
              <w:suppressAutoHyphens w:val="true"/>
              <w:ind w:left="361"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lntabulka1"/>
        <w:rPr>
          <w:rFonts w:cs="Calibri"/>
          <w:sz w:val="20"/>
          <w:szCs w:val="20"/>
        </w:rPr>
      </w:pPr>
      <w:r>
        <w:rPr>
          <w:rFonts w:cs="Calibri"/>
          <w:sz w:val="20"/>
          <w:szCs w:val="20"/>
        </w:rPr>
      </w:r>
    </w:p>
    <w:p>
      <w:pPr>
        <w:pStyle w:val="Heading2"/>
        <w:rPr>
          <w:rFonts w:ascii="Calibri" w:hAnsi="Calibri" w:cs="Calibri"/>
          <w:sz w:val="24"/>
          <w:szCs w:val="24"/>
        </w:rPr>
      </w:pPr>
      <w:bookmarkStart w:id="4" w:name="_Hlk195117305"/>
      <w:bookmarkEnd w:id="4"/>
      <w:r>
        <w:rPr>
          <w:rFonts w:cs="Calibri" w:ascii="Calibri" w:hAnsi="Calibri"/>
          <w:sz w:val="24"/>
          <w:szCs w:val="24"/>
        </w:rPr>
        <w:t>K. Páteřní LAN přepínače – 6 ks</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0"/>
        <w:gridCol w:w="5387"/>
        <w:gridCol w:w="1980"/>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4"/>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5387"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účastník doplní výrobce a model)</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měnitelné hot-swap ventiláto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2x 10Gb SFP+ port s volitelným fyzickým rozhraním</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x SFP28 port s volitelným fyzickým rozhraní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J-45 OoB management port s podporou ethernetu</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B-C konzolový por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a funkce:</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Routing/Switching min. 200 Gbit/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 600Mpp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ulka MAC adres min. 29k</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přepínače max. 5µs /1Gbit/s a 1,5µs / 10Gbit/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8GB RAM</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ě manageovatelný přes webové rozhraní včetně VLAN</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LAN podle IEEE 802.1Q, minimálně 4000 aktivních VLAN</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zařazování do VLAN podle standardu 802.1v (dodatek k IEEE Std 802.1Q)</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0 podporovaných přepínačů ve stohu pomocí standardního síťového rozhraní</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hování až do propustnosti 200 Gbp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erýkoli prvek ve stohu může být řídícím prvkem (1:N redundanc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h podporuje jednotnou konfiguraci (IP adresa, správa, konfigurační soubor)</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h se chová jako jedno L3 zařízení (router, gateway, peer), včetně podpory dynamických směrovacích protokolů, jako např. OSPF</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skupení portů IEEE 802.3ad mezi různými prvky stohu (Multichassis LAG)</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ké směrování OSPFv2, OSPFv3 a BGP včetně podpory BFD</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MAC adres, minimálně 1000 ověřených MAC adre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pomocí 802.1X, minimálně 2 000 ověřených uživatelů</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02.1X ověřování včetně více současných uživatelů na port, minimálně 32 uživatelů/port</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ké zařazování do VLAN a přidělení QoS podle RFC 4675</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pomocí RADIUS serveru, včetně RADIUS CoA (RFC3576)</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TACAC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uživatelských rolí definujících pro konkrétní uživatele více tagovaných či netagovaných VLAN, ACL, QoS politiky a SDN tunely.</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NTPv4 pro IPv4 a IPv6 včetně VRF a MD5 autentizac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grade OS přepínače bez narušení provozu (ISS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jumbo rámců", včetně velikosti 9k Byt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kriptování v jazyce Python – lokální interpret jazyka v přepínači</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 (Conformité Européene), RoHS, EN 6095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áž a optické moduly (celkem)</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x 0,65m min SFP28 kabel (dle specifikace portů v nabízených páteřních switchích)</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x 3m 10Gb SFP+ DAC kabel</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y budou dodání originální od výrobce switchů (použití OEM se nepovolu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highlight w:val="magenta"/>
              </w:rPr>
            </w:pPr>
            <w:r>
              <w:rPr>
                <w:rFonts w:cs="Calibri" w:cstheme="minorHAnsi" w:ascii="Calibri" w:hAnsi="Calibri"/>
                <w:sz w:val="20"/>
                <w:szCs w:val="20"/>
                <w:highlight w:val="magenta"/>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autorizovaným servisním partnerem případně přímo výrobcem</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usí zahrnovat jak HW, tak SW a musí být poskytována v českém jazyce</w:t>
              <w:tab/>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iné kontaktní místo pro nahlášení poruch pro všechny komponenty dodávaného systém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sou kabely nebo další zařízení nutné pro zapojení do infrastruktu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538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né páteřní přepínače musí být od stejného výrobce jako koncové (klientské) přepínače</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L. Koncové (klientské) přepínače – 4 ks</w:t>
      </w:r>
    </w:p>
    <w:tbl>
      <w:tblPr>
        <w:tblW w:w="9072"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k doplní výrobce a model)</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ind w:left="37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ListParagraph"/>
              <w:widowControl w:val="false"/>
              <w:numPr>
                <w:ilvl w:val="0"/>
                <w:numId w:val="22"/>
              </w:numPr>
              <w:ind w:left="37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8 portů 10/100/1000 Base-TX s PoE+ napájením</w:t>
            </w:r>
          </w:p>
          <w:p>
            <w:pPr>
              <w:pStyle w:val="Footer"/>
              <w:widowControl w:val="false"/>
              <w:numPr>
                <w:ilvl w:val="0"/>
                <w:numId w:val="26"/>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x 10Gb SFP+ uplink porty s volitelným fyzickým rozhraním</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8 podporovaných přepínačů ve stohu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E 740W, vč. schopnosti poskytovat PoE napájení připojeným zřízením i během restartu přepínače</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Routing/Switching min. 100 Gbit/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 130 Mpp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ulka MAC adres min. 16k</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ffer min. 6MB</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 IPv4 routes min. 3000; IPv6 min. 1500</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3ad přes více přepínačů ve stohu nebo více šasi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8 linek jako součást Link Aggregation Group trunk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konfigurovatelných Link Aggregation Group trunků 48</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Q</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aktivních VLAN 512</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x</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ovatelná kombinace pořadí postupného ověřování zařízení na portu (IEEE 802.1x, MAC adresou, Web autentizac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IEEE 802.1x s IP telefonním prostředím (802.1x Multi-domain authentication)</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provozu 802.1x v tzv. audit módu bez omezování přístupu koncových uživatelů</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DIUS CoA</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instance spanning-tree protokolu per VLAN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w - Rapid Spanning Tree Protocol</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tokol MVRP nebo VTP pro definici a správu VLAN sít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ju MBo rámců (min. 9198 byte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protilehlého zařízení (např. CDP nebo LLDP)</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ěrování protokolů IPv4 a IPv6 v hardware</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IP, OSPFv2; OSPFv3 - minimálně 1000 Routes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RP</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erse path check (uRPF) pro IPv4 i IPv6</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GMPv2, IGMPv3</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GMP snooping</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LD snooping</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HW QoS front 8</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oS classification – ACL, DSCP, CoS based</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oS marking -  DSCP, Co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é nastavení QoS parametrů (AutoQoS nebo ekvivalentn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QoS Policing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v6 First  Hop Security (RA guard, DHCPv6 snooping, IPv6 source guard)</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efinovat povolené MAC adresy na port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L, VACL</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ketové filtry (ACL) jsou stále aplikovány a filtrují v případě, že jsou na nich prováděny změny</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ae na uplink portech</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ečnostní funkce umožňující ochranu proti podvržení zdrojové MAC a IP adresy</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zpečnostní funkce umožňující ochranu proti připojení neautorizovaného DHCP serveru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zpečnostní funkce umožňující inspekci provozu protokolu ARP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trusted modul využíván pro bezpečné uložení hesel a šifrovacích klíčů</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3az</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á aplikace specifické konfigurace pro dané zařízení po detekci jeho připojení na port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Hv2</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I rozhran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dálená identifikace zařízení pomocí "Blue Beacon" mechanism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rpretace uživatelských skriptů a jejich aktivace asynchronní událostí v systému zařízen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softwarových záplat, nikoli povyšování celého firmware</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aming telemetrie prostřednictvím NETCONF/XML</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NMPv2/v3</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odpora network boot (iPXE)</w:t>
            </w:r>
          </w:p>
          <w:p>
            <w:pPr>
              <w:pStyle w:val="Footer"/>
              <w:widowControl w:val="false"/>
              <w:numPr>
                <w:ilvl w:val="0"/>
                <w:numId w:val="26"/>
              </w:numPr>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CACS+ nebo RADIUS klient pro AAA (autentizace, autorizace, accounting)</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autorizovaným servisním partnerem případně přímo výrobcem</w:t>
              <w:tab/>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26"/>
              </w:numPr>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p>
            <w:pPr>
              <w:pStyle w:val="Footer"/>
              <w:widowControl w:val="false"/>
              <w:numPr>
                <w:ilvl w:val="0"/>
                <w:numId w:val="26"/>
              </w:numPr>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sou kabely nebo další zařízení nutné pro zapojení do infrastruktury.</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1"/>
              </w:numPr>
              <w:suppressAutoHyphens w:val="true"/>
              <w:ind w:left="37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né koncové (klientské) přepínače musí být od stejného výrobce jako páteřní přepínače</w:t>
            </w:r>
          </w:p>
          <w:p>
            <w:pPr>
              <w:pStyle w:val="Normal"/>
              <w:widowControl w:val="false"/>
              <w:numPr>
                <w:ilvl w:val="0"/>
                <w:numId w:val="21"/>
              </w:numPr>
              <w:tabs>
                <w:tab w:val="clear" w:pos="708"/>
                <w:tab w:val="center" w:pos="4536" w:leader="none"/>
                <w:tab w:val="right" w:pos="9072" w:leader="none"/>
              </w:tabs>
              <w:suppressAutoHyphens w:val="true"/>
              <w:ind w:left="376"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M. Management přepínač – 1 k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Z důvodu zvýšení celkové bezpečnosti a výkonosti síťové infrastruktury, segmentace sítě a odděleného managementu požadujeme dodávku managment LAN přepínače</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5"/>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highlight w:val="yellow"/>
              </w:rPr>
              <w:t>(doplnit výrobce 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roved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montáž do racku, včetně příslušenství pro montáž, výška 1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ort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24x 1Gb RJ-45 port s volitelným fyzickým rozhraním</w:t>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asciiTheme="minorHAnsi" w:cstheme="minorHAnsi" w:hAnsiTheme="minorHAnsi"/>
                <w:sz w:val="20"/>
                <w:szCs w:val="20"/>
              </w:rPr>
              <w:t>min. 4x 1Gb SFP+ port s volitelným fyzickým rozhraní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Management Minimálně Ethernet: Out-of-band 1G port, Console: RJ45 RS232, Mini-US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 a funkc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Routing/Switching min. 128Gbit/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 95Mpp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ulka MAC adres min. 8k</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přepínače max. 1,5µs /1Gbit/s a 1,8µs /10Gbit/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GB RAM</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LAN podle IEEE 802.1Q, minimálně 4000 VLAN; min. 500 VLAN současně</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MAC adres, minimálně 2 000 ověřených MAC adre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pomocí 802.1X</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pomocí RADIUS serveru</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TACAC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uživatelských rolí definujících pro konkrétní uživatele více tagovaných či netagovaných VLAN, ACL, QoS politiky</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jumbo rámců", včetně velikosti 4kB</w:t>
            </w:r>
          </w:p>
          <w:p>
            <w:pPr>
              <w:pStyle w:val="Normal"/>
              <w:widowControl w:val="false"/>
              <w:numPr>
                <w:ilvl w:val="1"/>
                <w:numId w:val="21"/>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 (Conformité Européene), RoHS, EN 6095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ru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min. 5 LET, max. odezva NBD on-site po nahlášení problému</w:t>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servis je poskytován autorizovaným servisním partnerem případně přímo výrobcem</w:t>
              <w:tab/>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podpora musí zahrnovat jak HW, tak SW a musí být poskytována v českém jazyce</w:t>
              <w:tab/>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zadavatel musí mít možnost si sám legálně stahovat bezpečnostní záplaty i nové verze Software/Firmware pro nabízené zařízení přímo ze stránek výrobce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ný management přepínač musí být od stejného výrobce jako páteřní i koncové (klientské) přepínače</w:t>
            </w:r>
          </w:p>
          <w:p>
            <w:pPr>
              <w:pStyle w:val="Normal"/>
              <w:widowControl w:val="false"/>
              <w:numPr>
                <w:ilvl w:val="0"/>
                <w:numId w:val="18"/>
              </w:numPr>
              <w:tabs>
                <w:tab w:val="clear" w:pos="708"/>
                <w:tab w:val="center" w:pos="4536" w:leader="none"/>
                <w:tab w:val="right" w:pos="9072" w:leader="none"/>
              </w:tabs>
              <w:suppressAutoHyphens w:val="true"/>
              <w:ind w:left="364"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bookmarkStart w:id="5" w:name="_Hlk195117305"/>
      <w:bookmarkStart w:id="6" w:name="_Hlk195117305"/>
      <w:bookmarkEnd w:id="6"/>
    </w:p>
    <w:p>
      <w:pPr>
        <w:pStyle w:val="Heading2"/>
        <w:rPr>
          <w:rFonts w:ascii="Calibri" w:hAnsi="Calibri" w:cs="Calibri"/>
          <w:sz w:val="24"/>
          <w:szCs w:val="24"/>
        </w:rPr>
      </w:pPr>
      <w:r>
        <w:rPr>
          <w:rFonts w:cs="Calibri" w:ascii="Calibri" w:hAnsi="Calibri"/>
          <w:sz w:val="24"/>
          <w:szCs w:val="24"/>
        </w:rPr>
        <w:t>N. Wifi Hotspot – 12 ks</w:t>
      </w:r>
    </w:p>
    <w:tbl>
      <w:tblPr>
        <w:tblW w:w="9072"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6"/>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highlight w:val="yellow"/>
              </w:rPr>
              <w:t>(doplnit výrobce 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kladní vlastnos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Všechna zařízení musí být identická</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Formát AP: indoor WiFi AP s interními anténami</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říslušenství k montázi na zeď/strop</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dpora frekvenčních pásem 2,4 i 5 GHz</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Minimálně 3x3 MIMO</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Band steering</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dpora standardu 802.11a/b/g/n/ac</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řenosová rychlostí min 1 700 Mbps</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dpora šifrování WEP, WPA-PSK, WPA-Enterprise (WPA/WPA2, TKIP/AES)</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 xml:space="preserve">Minimálně 3x3 MIMO, </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E napájení 802.3af/at, pasivní 48V</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Minimálně 2x 1GbE RJ45</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1 x USB 2.0</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Min. počet SSID 4</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Možnost omezování rychlosti dle SSID</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Zero HandOff Roaming</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Load Balance – přepínání klientů na méně vytížené AP</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Podpora VLAN</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Podpora Ipv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Kompatibili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 xml:space="preserve">Plná kompatibilita se současným řešením zadavatele, které částečně pokrývá lokality a které je postaveno na technologii Ubiquiti UniFy s využitím již provozované aplikace pro cenrální správu UniFy Controll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ruka, servi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Bezplatný nárok na nejnovější firmware a aktualizace požadovaných funkcionalit, pokud jsou zpoplatněny, min. 60 měsíců</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Technický support výrobce v režimu NBD, min. 60 měsíců</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 xml:space="preserve">HW záruka na 5 le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ind w:left="374" w:hanging="360"/>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adpis"/>
        <w:numPr>
          <w:ilvl w:val="0"/>
          <w:numId w:val="17"/>
        </w:numPr>
        <w:outlineLvl w:val="0"/>
        <w:rPr>
          <w:rFonts w:ascii="Calibri" w:hAnsi="Calibri" w:eastAsia="" w:cs="Calibri" w:eastAsiaTheme="majorEastAsia"/>
          <w:b/>
          <w:b/>
          <w:bCs/>
          <w:color w:val="4F81BD" w:themeColor="accent1"/>
          <w:sz w:val="24"/>
          <w:szCs w:val="24"/>
          <w:lang w:eastAsia="cs-CZ" w:bidi="ar-SA"/>
        </w:rPr>
      </w:pPr>
      <w:r>
        <w:rPr>
          <w:rFonts w:eastAsia="" w:cs="Calibri" w:ascii="Calibri" w:hAnsi="Calibri" w:eastAsiaTheme="majorEastAsia"/>
          <w:b/>
          <w:bCs/>
          <w:color w:val="4F81BD" w:themeColor="accent1"/>
          <w:sz w:val="24"/>
          <w:szCs w:val="24"/>
          <w:lang w:eastAsia="cs-CZ" w:bidi="ar-SA"/>
        </w:rPr>
        <w:t>O. Pořízení a implementace nástroje pro log management</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CCCCCC" w:val="clear"/>
          </w:tcPr>
          <w:p>
            <w:pPr>
              <w:pStyle w:val="Obsahtabulky"/>
              <w:widowControl w:val="false"/>
              <w:jc w:val="left"/>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jc w:val="left"/>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jc w:val="left"/>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7"/>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ýrobce, název, verze a licenční program</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highlight w:val="yellow"/>
              </w:rPr>
              <w:t>(doplnit)</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Katalogový list produktu</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highlight w:val="yellow"/>
              </w:rPr>
            </w:pPr>
            <w:r>
              <w:rPr>
                <w:rFonts w:cs="Calibri" w:ascii="Calibri" w:hAnsi="Calibri"/>
                <w:sz w:val="20"/>
                <w:szCs w:val="20"/>
                <w:highlight w:val="yellow"/>
              </w:rPr>
              <w:t>Požadujeme předložit link na online dokumentaci nebo připojit pdf aktuální kompletní dokumentace k ověření jednotlivých vlastností navrhovaného systém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Funk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vádí zpracování událostí z předdefinovaných zdrojů logů napříč výrobci aplikací, operačních systémů a síťového hardwar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umožňuje dopsání parserů pro výše neuvedená zařízení uživatelem bez nutnosti spolupráce s výrobcem nebo dodavatelem (vč. subdodavatelů) nabízeného systému - Uživatelsky definované parser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Vytváření a testování parserů nesmí mít vliv na provoz systému. Pro psaní parserů nesmí být použito textové psaní programového kódu ale tzv. vizuální programování, které automaticky opravuje uživatele a upozorňuje ho na chyb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výrobce popisující funkčnost třídění vstupních da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šechna pole a položky přijaté systémem jsou automaticky indexovány. Nad všemi položkami je možné ihned provádět vyhledávání bez nutnosti dodatečného ručního indexování administrátor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ožnost sběru událostí minimálně ve formátech RAW, Syslog RFC5424, CEF, LEEF, JSON RFC8259.</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vádí konsolidaci logů na interním storage logovací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vádí ucelenou vizualizaci logů, událostí a strojových dat (grafy událostí). Vizualizace musí být dynamická, tj. volbou v jednom grafu se ostatní příslušné grafy v pohledu na data upraví dle požadované volby automatick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podporuje nativní získávání logů z Office365/Microsoft365 prostředí bez ohledu na použitou licenci 365 prostředí a bez nutnosti instalovat dodatečné externí komponent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umožňovat unifikované vyhledávání napříč všemi typy dat a zařízeními dle normalizovaných polí (uživatelské jméno, zdrojová IP, značka/tag apo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ani čestným prohlášení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mít možnost uložení uživatelem vytvořených pohledů na data (dashboardů) pro budoucí zpracování. Továrně dodané pohledy na data nesmí jít administrátorem ani uživatelem systému nevratně modifikovat nebo smaza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obsahuje reportovací nástroj s přednastavenými nejběžnějšími reporty a možností vlastních úprav a vytvoření nových pohledů. Pro vytváření nových pohledů na data není přípustné používat povinně SQL jazyk.</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obsahuje předpřipravené pohledy na uložená data dle jednotlivých kategorií zdrojových zařízení i dle logického členěn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Na základě pohledu na uložená data lze provést export dat ve strukturovaném formátu tak, jak jsou v továrně nastaveném nebo uživatelsky nastaveném pohledu data skutečně zobrazena.</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nabízí kapacitní i výkonovou škálovatelnos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Čistá kapacita úložného prostoru (kapacita diskového pole) dostupná pro uložená data nabízeného systému musí být minimálně 12TB.</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žadujeme, aby ze systému bylo možné za běhu vytáhnout libovolný disk, bez ztráty dat a vlivu na funkčnost řešení. Redundance disků nesmí ovlivňovat požadovanou kapacitu úložiště.</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onitoring stavu systému - alertování při překročení prahových hodnot nebo chybě systému, přeposlání upozornění pomocí SMTP nebo Syslog.</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žadujeme, aby systém obsahoval REST-API pro integraci s externím monitorovacím systémem (Zabbix, Nagios, MRTG a další) a umožňoval autorizovaný přístup ke strukturované databázi logů. Součástí požadavku je vzorový návod na integraci s externím monitorovacím systém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včetně dokumentace, ze které je zřejmé, jakým způsobem je realizována konfigurace v rámci jednotné konzole.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Požadujeme, aby systém umožňoval jednotné vytváření uživatelských rolí definujících přístupová práva k uloženým událostem na základě typu zdrojů a značek a k jednotlivým ovládacím komponentům systém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Minimální HW parametry požadovaného systému</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Jedna hardwarová appliance o velikosti max. 1U, včetně ramena pro kabelový management umožňujícího vysunutí zapnutého systému z racku pro servisní účel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HW appliance obsahuje veškeré potřebné komponenty (CPU, RAM, diskový prostor) pro svoji činnost a je nezávislá na dalších systémec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1 procesor, min. 16 jader, s podporou HyperThreadingu nebo Multi-Threading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RAM Min. 64GB DDR-4.</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inimálně 12TB pro integrovanou databázi podporovanou HW akcelerovaným SAS RAID řadičem. Řadič diskového pole musí obsahovat zálohovací baterii nebo být vybaven flash pamět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Z výkonových důvodů požadujeme, aby v systému byly minimálně 4 ks stejných RAID edition disků určených pro použití v datacentrech, o rychlosti minimálně 7200 otáček/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inimálně 4x 1Gbit LAN porty + 1x dedikovaný 1Gbit port pro management HW. Konfigurace všech parametrů síťového rozhraní včetně link agregace dle LACP (802.3ad), VLAN a IP adresace v jednotném  webovém rozhraní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ětráky v systému musí být vyměnitelné za provozu a redundantn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2x napájecí zdroje s redundancí napájení 1+1.</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irtuální KVM (tj. převzetí textové i grafické konzole serveru a zajištění přenosu povelů z klávesnice a myši vzdáleného počítač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 vzdálenou správu serveru včetně potřebné licence, pokud je třeba (obdoba HP iLO, Dell iDRAC apod).</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ýkonnostní a SW parametry systému</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funguje formou HW appliance (všechny části systémů je možné nastavit v centrální webové konzoli a není nutné editovat žádné konfigurační soubory, scripty nebo makra v příkazové řádc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downgrade v jednom kroku, pro případ problémů s novou verzí systému po upgrade. Není přípustný downgrade pouze za součinnosti výrobce. Popis způsobu realizace downgrade bude součástí dokumentac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Průměrný trvalý příjem min. 2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Špičkový příjem minimálně 4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Licenčně neomezený počet zařízení pro příjem zasílaných událostí. Licenčně neomezený počet událostí v GB za den nebo licence na minimálně 200GB uložených událostí za den. Integrovaná databáze musí mít čistou velikost nejméně 12 TB a nad to musí podporovat kompresi ukládaných da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nfigurace uživatelských parserů musí umožňovat automatické doplňování DNS reverzních záznamů, čísel a jmen autonomních sítí,  geolokační informace a identifikace výrobce zařízení podle MAC adres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šechny přidávané značky jsou ukládány s každou přijatou událostí, na základě značky je možné filtrovat data nebo omezovat oprávnění uživatelů systému k jednotlivým událost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ro budoucí nasazení ve vysoké dostupnosti a výkonnostní rozšíření je vyžadována podpora sestavení ve vysoké dostupnosti – požadujeme podporu minimálně 4 nodů v clusteru.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é vytvoření privátní virtuální sítě na síťové vrstvě. Popište použitou technologii zabezpečení komunikace v rámci cluster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případě využití více nodů v clusteru se automaticky zrychluje zpracování vstupních dat a vyhledávání v již uložených datec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případě rozšíření systému na cluster musí navrhovaný systém zajistit bezvýpadkovost sběru logů.</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Podpora zálohování nebo obnovení konfigurace v jednom kroku a jednom souboru pro celý systém. Doložte odkazem na dokumentaci, jakým způsobem se provádí zálohování a obnova konfigurace systém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dpora důvěryhodného zálohování dat na externí systém. Požadováno plánované i ad-hoc zálohování. Zálohy dat musejí být vhodně kompresovány a umožnit v budoucnosti obnovení bez ohledu na verzi systému, ve které byla záloha pořízena. Doložte odkazem na dokumentaci, jakým způsobem se realizuje zálohování a obnova záloh.</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Alerty</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je schopen na základě uživatelsky zadaných podmínek splněných v přijatých datech vygenerovat aler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Text emailu vygenerovaného alertem musí být uživatelsky definovatelný s proměnnými, které jsou vyplněny z přijaté rozparsované událos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obsahovat výrobcem předpřipravené sety/vzory alertů a korelac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Sběr událostí z Microsoft prostředí</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Doložte odkaz na dokumentaci popisující požadované vlastnosti integrovaného Windows agenta.</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munikace Windows agenta a centrálního systému musí být zabezpečena TLS 1.2 a výše a musí podporovat ověřování certifikát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ené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čet instalací Windows agenta není licenčně a časově omezen minimálně na dobu 5 let a pokrývá všechny klientské stanice úřadu, jejichž předpokládaný počet je 130.</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ysoká dostupnost, SW Podpora a záruka na hardwar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žadujeme volitelnou podporu pro nasazení ve vysoké dostupnos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vygenerování TSR (technického support reportu) pro možnost diagnostiky bez vzdáleného přístup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Dokumenta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okumentace k vytváření parserů a testování jejich funkčnosti. Dokumentace musí obsahovat přehledný návod na vytváření zákaznických parserů a systém musí obsahovat možnost testování a ladění zákaznických parserů v jednotném ovládacím grafickém webovém rozhran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etailní komunikační matrice s popisem všech použitých protokolů a portů pro nabízený systém a dokumentaci k nastavení sběru z databází v grafickém rozhraní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Odkaz na dokumentaci popisující nastavení systému v jednotném grafickém rozhraní tak, aby získával logy z Office365/Mircosoft365.</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pis vytváření uživatelských rolí v grafickém rozhraní systém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Certifika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kud je dodavatel různý od výrobce, předloží certifikaci nebo jiné potvrzení o autorizovaném partnerství pro nabízený systé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Implementa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Nastavení systému a jeho konfigurace tak, aby mohl pracovat v prostředí zadavatele, včetně dodávky nezbytné kabeláž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nfigurace stávajících systémů a zařízení zadavatele tak, aby posílaly logy do dodávané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Instalace Windows agenta na systémy požadované zadavatelem a jeho konfigurac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nfigurace systému pro komunikaci s nainstalovanými Windows agent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ytvoření a uložení vlastního dashboardu a reportu, nastavení pravidelného odesílání reportu mailem vybraným zaměstnancům zadavatele – jeden vzorový dashboar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ytvoření vzorového alertu specifikovaného zadavatele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Servisní podpora</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HW - Požadovaná 5 letá servisní podpora na hardware appliance s opravou v místě instalace serveru a s garantovanou odezvou následující pracovní den od nahlášení případné závad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W - Podpora výrobce na aktualizaci systému a parserů na 5 let. Podpora musí obsahovat aktualizaci SW minimálně 3x ročně, opravy chyb a telefonickou a emailovou podporu s diagnostikou vzdáleným přístupe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bl>
    <w:p>
      <w:pPr>
        <w:pStyle w:val="Normal"/>
        <w:spacing w:lineRule="atLeast" w:line="280"/>
        <w:jc w:val="both"/>
        <w:rPr/>
      </w:pPr>
      <w:r>
        <w:rPr/>
      </w:r>
    </w:p>
    <w:p>
      <w:pPr>
        <w:pStyle w:val="Nadpis"/>
        <w:numPr>
          <w:ilvl w:val="0"/>
          <w:numId w:val="17"/>
        </w:numPr>
        <w:outlineLvl w:val="0"/>
        <w:rPr>
          <w:rFonts w:ascii="Calibri" w:hAnsi="Calibri" w:eastAsia="" w:cs="Calibri" w:eastAsiaTheme="majorEastAsia"/>
          <w:b/>
          <w:b/>
          <w:bCs/>
          <w:color w:val="4F81BD" w:themeColor="accent1"/>
          <w:sz w:val="24"/>
          <w:szCs w:val="24"/>
          <w:lang w:eastAsia="cs-CZ" w:bidi="ar-SA"/>
        </w:rPr>
      </w:pPr>
      <w:r>
        <w:rPr>
          <w:rFonts w:eastAsia="" w:cs="Calibri" w:ascii="Calibri" w:hAnsi="Calibri" w:eastAsiaTheme="majorEastAsia"/>
          <w:b/>
          <w:bCs/>
          <w:color w:val="4F81BD" w:themeColor="accent1"/>
          <w:sz w:val="24"/>
          <w:szCs w:val="24"/>
          <w:lang w:eastAsia="cs-CZ" w:bidi="ar-SA"/>
        </w:rPr>
        <w:t xml:space="preserve">P. Implementace </w:t>
      </w:r>
    </w:p>
    <w:p>
      <w:pPr>
        <w:pStyle w:val="Normal"/>
        <w:spacing w:lineRule="atLeast" w:line="280"/>
        <w:jc w:val="both"/>
        <w:rPr/>
      </w:pPr>
      <w:r>
        <w:rPr/>
        <w:t>Součástí implementace je zapojení do služby dohledu pomocí dodávky a instalace monitorovacího nástroje včetně distribuce potřebných klientů a skriptů. Pomocí nastavení tohoto nástroje bude následně poskytována podpora v provozu. Součástí jsou i práce nezbytné ke zprovoznění k zamýšlenému způsobu použití, tj. kybernetická bezpečnost a provoz nových SW, zde výslovně neuvedené.</w:t>
      </w:r>
    </w:p>
    <w:p>
      <w:pPr>
        <w:pStyle w:val="Normal"/>
        <w:spacing w:lineRule="atLeast" w:line="280"/>
        <w:jc w:val="both"/>
        <w:rPr>
          <w:highlight w:val="yellow"/>
        </w:rPr>
      </w:pPr>
      <w:r>
        <w:rPr>
          <w:highlight w:val="yellow"/>
        </w:rPr>
      </w:r>
    </w:p>
    <w:p>
      <w:pPr>
        <w:pStyle w:val="Normal"/>
        <w:spacing w:lineRule="atLeast" w:line="280"/>
        <w:jc w:val="both"/>
        <w:rPr/>
      </w:pPr>
      <w:r>
        <w:rPr/>
        <w:t>Implementace služeb dohledu:</w:t>
      </w:r>
    </w:p>
    <w:p>
      <w:pPr>
        <w:pStyle w:val="ListParagraph"/>
        <w:numPr>
          <w:ilvl w:val="0"/>
          <w:numId w:val="28"/>
        </w:numPr>
        <w:spacing w:lineRule="atLeast" w:line="280"/>
        <w:jc w:val="both"/>
        <w:rPr/>
      </w:pPr>
      <w:r>
        <w:rPr/>
        <w:t>Instalace a konfigurace sondy a agentů pro dohled nad celý prostředím</w:t>
      </w:r>
    </w:p>
    <w:p>
      <w:pPr>
        <w:pStyle w:val="ListParagraph"/>
        <w:numPr>
          <w:ilvl w:val="0"/>
          <w:numId w:val="28"/>
        </w:numPr>
        <w:spacing w:lineRule="atLeast" w:line="280"/>
        <w:jc w:val="both"/>
        <w:rPr/>
      </w:pPr>
      <w:r>
        <w:rPr/>
        <w:t>Instalace a konfigurace systému pro sběr dat a vyhodnocení</w:t>
      </w:r>
    </w:p>
    <w:p>
      <w:pPr>
        <w:pStyle w:val="ListParagraph"/>
        <w:numPr>
          <w:ilvl w:val="0"/>
          <w:numId w:val="28"/>
        </w:numPr>
        <w:spacing w:lineRule="atLeast" w:line="280"/>
        <w:jc w:val="both"/>
        <w:rPr/>
      </w:pPr>
      <w:r>
        <w:rPr/>
        <w:t>Konfigurace monitorovacích politik na základě doporučení dané technologie a schválené projektové dokumentace</w:t>
      </w:r>
    </w:p>
    <w:p>
      <w:pPr>
        <w:pStyle w:val="ListParagraph"/>
        <w:numPr>
          <w:ilvl w:val="0"/>
          <w:numId w:val="28"/>
        </w:numPr>
        <w:spacing w:lineRule="atLeast" w:line="280"/>
        <w:jc w:val="both"/>
        <w:rPr/>
      </w:pPr>
      <w:r>
        <w:rPr/>
        <w:t>Ověření monitorovacích pravidel, testovací provoz</w:t>
      </w:r>
    </w:p>
    <w:p>
      <w:pPr>
        <w:pStyle w:val="ListParagraph"/>
        <w:numPr>
          <w:ilvl w:val="0"/>
          <w:numId w:val="28"/>
        </w:numPr>
        <w:spacing w:lineRule="atLeast" w:line="280"/>
        <w:jc w:val="both"/>
        <w:rPr/>
      </w:pPr>
      <w:r>
        <w:rPr/>
        <w:t>Integrace celého prostředí, napojení na dohledovou službu a případné externí tiketovací systémy</w:t>
      </w:r>
    </w:p>
    <w:p>
      <w:pPr>
        <w:pStyle w:val="Normal"/>
        <w:spacing w:lineRule="atLeast" w:line="280"/>
        <w:jc w:val="both"/>
        <w:rPr/>
      </w:pPr>
      <w:r>
        <w:rPr/>
      </w:r>
    </w:p>
    <w:p>
      <w:pPr>
        <w:pStyle w:val="Normal"/>
        <w:spacing w:lineRule="atLeast" w:line="280"/>
        <w:jc w:val="both"/>
        <w:rPr/>
      </w:pPr>
      <w:r>
        <w:rPr/>
        <w:t>Implementace serverového HW:</w:t>
      </w:r>
    </w:p>
    <w:p>
      <w:pPr>
        <w:pStyle w:val="ListParagraph"/>
        <w:numPr>
          <w:ilvl w:val="0"/>
          <w:numId w:val="29"/>
        </w:numPr>
        <w:spacing w:lineRule="atLeast" w:line="280"/>
        <w:jc w:val="both"/>
        <w:rPr/>
      </w:pPr>
      <w:r>
        <w:rPr/>
        <w:t>Fyzická instalace serverového HW, aktualizace firmware, zahoření, provedení HW testů</w:t>
      </w:r>
    </w:p>
    <w:p>
      <w:pPr>
        <w:pStyle w:val="ListParagraph"/>
        <w:numPr>
          <w:ilvl w:val="0"/>
          <w:numId w:val="29"/>
        </w:numPr>
        <w:spacing w:lineRule="atLeast" w:line="280"/>
        <w:jc w:val="both"/>
        <w:rPr/>
      </w:pPr>
      <w:r>
        <w:rPr/>
        <w:t>Konfigurace konzole pro vzdálenou správu a management</w:t>
      </w:r>
    </w:p>
    <w:p>
      <w:pPr>
        <w:pStyle w:val="ListParagraph"/>
        <w:numPr>
          <w:ilvl w:val="0"/>
          <w:numId w:val="29"/>
        </w:numPr>
        <w:spacing w:lineRule="atLeast" w:line="280"/>
        <w:jc w:val="both"/>
        <w:rPr/>
      </w:pPr>
      <w:r>
        <w:rPr/>
        <w:t>Nasazení a konfigurace virtualizace</w:t>
      </w:r>
    </w:p>
    <w:p>
      <w:pPr>
        <w:pStyle w:val="ListParagraph"/>
        <w:numPr>
          <w:ilvl w:val="0"/>
          <w:numId w:val="29"/>
        </w:numPr>
        <w:spacing w:lineRule="atLeast" w:line="280"/>
        <w:jc w:val="both"/>
        <w:rPr/>
      </w:pPr>
      <w:r>
        <w:rPr/>
        <w:t>Nasazení a konfigurace SW pro replikaci datového úložiště</w:t>
      </w:r>
    </w:p>
    <w:p>
      <w:pPr>
        <w:pStyle w:val="ListParagraph"/>
        <w:numPr>
          <w:ilvl w:val="0"/>
          <w:numId w:val="29"/>
        </w:numPr>
        <w:spacing w:lineRule="atLeast" w:line="280"/>
        <w:jc w:val="both"/>
        <w:rPr/>
      </w:pPr>
      <w:r>
        <w:rPr/>
        <w:t>Instalace a konfigurace UPS</w:t>
      </w:r>
    </w:p>
    <w:p>
      <w:pPr>
        <w:pStyle w:val="ListParagraph"/>
        <w:numPr>
          <w:ilvl w:val="0"/>
          <w:numId w:val="29"/>
        </w:numPr>
        <w:spacing w:lineRule="atLeast" w:line="280"/>
        <w:jc w:val="both"/>
        <w:rPr/>
      </w:pPr>
      <w:r>
        <w:rPr/>
        <w:t>Instalace prostředí a virtuálních systémů</w:t>
      </w:r>
    </w:p>
    <w:p>
      <w:pPr>
        <w:pStyle w:val="ListParagraph"/>
        <w:numPr>
          <w:ilvl w:val="0"/>
          <w:numId w:val="29"/>
        </w:numPr>
        <w:spacing w:lineRule="atLeast" w:line="280"/>
        <w:jc w:val="both"/>
        <w:rPr/>
      </w:pPr>
      <w:r>
        <w:rPr/>
        <w:t>Migrace stávajícího prostředí virtuálních serverů na nový HW</w:t>
      </w:r>
    </w:p>
    <w:p>
      <w:pPr>
        <w:pStyle w:val="Normal"/>
        <w:spacing w:lineRule="atLeast" w:line="280"/>
        <w:jc w:val="both"/>
        <w:rPr/>
      </w:pPr>
      <w:r>
        <w:rPr/>
      </w:r>
    </w:p>
    <w:p>
      <w:pPr>
        <w:pStyle w:val="Normal"/>
        <w:spacing w:lineRule="atLeast" w:line="280"/>
        <w:jc w:val="both"/>
        <w:rPr/>
      </w:pPr>
      <w:r>
        <w:rPr/>
        <w:t>Implementace síťových prvků</w:t>
      </w:r>
    </w:p>
    <w:p>
      <w:pPr>
        <w:pStyle w:val="ListParagraph"/>
        <w:numPr>
          <w:ilvl w:val="0"/>
          <w:numId w:val="30"/>
        </w:numPr>
        <w:spacing w:lineRule="atLeast" w:line="280"/>
        <w:jc w:val="both"/>
        <w:rPr/>
      </w:pPr>
      <w:r>
        <w:rPr/>
        <w:t>Instalace a fyzické rozmístění switchů v definovaných lokalitách</w:t>
      </w:r>
    </w:p>
    <w:p>
      <w:pPr>
        <w:pStyle w:val="ListParagraph"/>
        <w:numPr>
          <w:ilvl w:val="0"/>
          <w:numId w:val="30"/>
        </w:numPr>
        <w:spacing w:lineRule="atLeast" w:line="280"/>
        <w:jc w:val="both"/>
        <w:rPr/>
      </w:pPr>
      <w:r>
        <w:rPr/>
        <w:t>Konfigurace sítě a jednotlivých segmentů</w:t>
      </w:r>
    </w:p>
    <w:p>
      <w:pPr>
        <w:pStyle w:val="ListParagraph"/>
        <w:numPr>
          <w:ilvl w:val="0"/>
          <w:numId w:val="30"/>
        </w:numPr>
        <w:spacing w:lineRule="atLeast" w:line="280"/>
        <w:jc w:val="both"/>
        <w:rPr/>
      </w:pPr>
      <w:r>
        <w:rPr/>
        <w:t>Fyzické propojení síťových prvků včetně přepojení celé sítě a klientských zařízení do nové sítě</w:t>
      </w:r>
    </w:p>
    <w:p>
      <w:pPr>
        <w:pStyle w:val="ListParagraph"/>
        <w:numPr>
          <w:ilvl w:val="0"/>
          <w:numId w:val="30"/>
        </w:numPr>
        <w:spacing w:lineRule="atLeast" w:line="280"/>
        <w:jc w:val="both"/>
        <w:rPr/>
      </w:pPr>
      <w:r>
        <w:rPr/>
        <w:t>Implementace zálohování a archivace:</w:t>
      </w:r>
    </w:p>
    <w:p>
      <w:pPr>
        <w:pStyle w:val="ListParagraph"/>
        <w:numPr>
          <w:ilvl w:val="0"/>
          <w:numId w:val="30"/>
        </w:numPr>
        <w:spacing w:lineRule="atLeast" w:line="280"/>
        <w:jc w:val="both"/>
        <w:rPr/>
      </w:pPr>
      <w:r>
        <w:rPr/>
        <w:t>Instalace a konfigurace zálohovacího serveru</w:t>
      </w:r>
    </w:p>
    <w:p>
      <w:pPr>
        <w:pStyle w:val="ListParagraph"/>
        <w:numPr>
          <w:ilvl w:val="0"/>
          <w:numId w:val="30"/>
        </w:numPr>
        <w:spacing w:lineRule="atLeast" w:line="280"/>
        <w:jc w:val="both"/>
        <w:rPr/>
      </w:pPr>
      <w:r>
        <w:rPr/>
        <w:t>Konfigurace zálohovacích politik pro zálohování serverové infrastruktury</w:t>
      </w:r>
    </w:p>
    <w:p>
      <w:pPr>
        <w:pStyle w:val="ListParagraph"/>
        <w:numPr>
          <w:ilvl w:val="0"/>
          <w:numId w:val="30"/>
        </w:numPr>
        <w:spacing w:lineRule="atLeast" w:line="280"/>
        <w:jc w:val="both"/>
        <w:rPr/>
      </w:pPr>
      <w:r>
        <w:rPr/>
        <w:t>Ověření zálohovacích pravidel</w:t>
      </w:r>
    </w:p>
    <w:p>
      <w:pPr>
        <w:pStyle w:val="Normal"/>
        <w:spacing w:lineRule="atLeast" w:line="280"/>
        <w:jc w:val="both"/>
        <w:rPr/>
      </w:pPr>
      <w:r>
        <w:rPr/>
      </w:r>
    </w:p>
    <w:p>
      <w:pPr>
        <w:pStyle w:val="Normal"/>
        <w:spacing w:lineRule="atLeast" w:line="280"/>
        <w:jc w:val="both"/>
        <w:rPr/>
      </w:pPr>
      <w:r>
        <w:rPr/>
        <w:t>Implementační práce:</w:t>
      </w:r>
    </w:p>
    <w:p>
      <w:pPr>
        <w:pStyle w:val="ListParagraph"/>
        <w:numPr>
          <w:ilvl w:val="0"/>
          <w:numId w:val="31"/>
        </w:numPr>
        <w:spacing w:lineRule="atLeast" w:line="280"/>
        <w:jc w:val="both"/>
        <w:rPr/>
      </w:pPr>
      <w:r>
        <w:rPr/>
        <w:t>Provedení závěrečných akceptačních testů, zpracování dokumentace a zaškolení</w:t>
      </w:r>
    </w:p>
    <w:p>
      <w:pPr>
        <w:pStyle w:val="ListParagraph"/>
        <w:numPr>
          <w:ilvl w:val="0"/>
          <w:numId w:val="31"/>
        </w:numPr>
        <w:spacing w:lineRule="atLeast" w:line="280"/>
        <w:jc w:val="both"/>
        <w:rPr/>
      </w:pPr>
      <w:r>
        <w:rPr/>
        <w:t>Provedení testu výpadku jednoho fyzického nodu</w:t>
      </w:r>
    </w:p>
    <w:p>
      <w:pPr>
        <w:pStyle w:val="ListParagraph"/>
        <w:numPr>
          <w:ilvl w:val="0"/>
          <w:numId w:val="31"/>
        </w:numPr>
        <w:spacing w:lineRule="atLeast" w:line="280"/>
        <w:jc w:val="both"/>
        <w:rPr/>
      </w:pPr>
      <w:r>
        <w:rPr/>
        <w:t>Provedení testu výpadku napájení</w:t>
      </w:r>
    </w:p>
    <w:p>
      <w:pPr>
        <w:pStyle w:val="ListParagraph"/>
        <w:numPr>
          <w:ilvl w:val="0"/>
          <w:numId w:val="31"/>
        </w:numPr>
        <w:spacing w:lineRule="atLeast" w:line="280"/>
        <w:jc w:val="both"/>
        <w:rPr/>
      </w:pPr>
      <w:r>
        <w:rPr/>
        <w:t>Provedení testu výpadku libovolného síťového prvku</w:t>
      </w:r>
    </w:p>
    <w:p>
      <w:pPr>
        <w:pStyle w:val="ListParagraph"/>
        <w:numPr>
          <w:ilvl w:val="0"/>
          <w:numId w:val="31"/>
        </w:numPr>
        <w:spacing w:lineRule="atLeast" w:line="280"/>
        <w:jc w:val="both"/>
        <w:rPr/>
      </w:pPr>
      <w:r>
        <w:rPr/>
        <w:t>Provedení testu obnovy libovolného serveru či dat ze zálohy</w:t>
      </w:r>
    </w:p>
    <w:p>
      <w:pPr>
        <w:pStyle w:val="ListParagraph"/>
        <w:numPr>
          <w:ilvl w:val="0"/>
          <w:numId w:val="31"/>
        </w:numPr>
        <w:spacing w:lineRule="atLeast" w:line="280"/>
        <w:jc w:val="both"/>
        <w:rPr/>
      </w:pPr>
      <w:r>
        <w:rPr/>
        <w:t>Zpracování komplexní dokumentace popisující konfiguraci celého prostředí</w:t>
      </w:r>
    </w:p>
    <w:p>
      <w:pPr>
        <w:pStyle w:val="ListParagraph"/>
        <w:numPr>
          <w:ilvl w:val="0"/>
          <w:numId w:val="31"/>
        </w:numPr>
        <w:spacing w:lineRule="atLeast" w:line="280"/>
        <w:jc w:val="both"/>
        <w:rPr/>
      </w:pPr>
      <w:r>
        <w:rPr/>
        <w:t>Zpracování komplexní bezpečnostní dokumentace dle požadavků bezpečnostních norem</w:t>
      </w:r>
    </w:p>
    <w:p>
      <w:pPr>
        <w:pStyle w:val="ListParagraph"/>
        <w:numPr>
          <w:ilvl w:val="0"/>
          <w:numId w:val="31"/>
        </w:numPr>
        <w:spacing w:lineRule="atLeast" w:line="280"/>
        <w:jc w:val="both"/>
        <w:rPr/>
      </w:pPr>
      <w:r>
        <w:rPr/>
        <w:t>Zpracování komplexní dokumentace pro správu a údržbu celé infrastruktury včetně plánu pro DR</w:t>
      </w:r>
    </w:p>
    <w:p>
      <w:pPr>
        <w:pStyle w:val="ListParagraph"/>
        <w:numPr>
          <w:ilvl w:val="0"/>
          <w:numId w:val="31"/>
        </w:numPr>
        <w:spacing w:lineRule="atLeast" w:line="280"/>
        <w:jc w:val="both"/>
        <w:rPr/>
      </w:pPr>
      <w:r>
        <w:rPr/>
        <w:t>Provedení migrace active directory na nové servery</w:t>
      </w:r>
    </w:p>
    <w:p>
      <w:pPr>
        <w:pStyle w:val="ListParagraph"/>
        <w:numPr>
          <w:ilvl w:val="0"/>
          <w:numId w:val="31"/>
        </w:numPr>
        <w:spacing w:lineRule="atLeast" w:line="280"/>
        <w:jc w:val="both"/>
        <w:rPr/>
      </w:pPr>
      <w:r>
        <w:rPr/>
        <w:t>Aktualizace virtuálního prostředí včetně nezbytných migrací virtuálních strojů do nového prostředí.</w:t>
      </w:r>
    </w:p>
    <w:p>
      <w:pPr>
        <w:pStyle w:val="ListParagraph"/>
        <w:numPr>
          <w:ilvl w:val="0"/>
          <w:numId w:val="31"/>
        </w:numPr>
        <w:spacing w:lineRule="atLeast" w:line="280"/>
        <w:jc w:val="both"/>
        <w:rPr/>
      </w:pPr>
      <w:r>
        <w:rPr/>
        <w:t>Migrace datového úložiště a nastavení zálohování včetně migrace nebo aktualizace zálohovacího schématu.</w:t>
      </w:r>
    </w:p>
    <w:p>
      <w:pPr>
        <w:pStyle w:val="ListParagraph"/>
        <w:numPr>
          <w:ilvl w:val="0"/>
          <w:numId w:val="31"/>
        </w:numPr>
        <w:spacing w:lineRule="atLeast" w:line="280"/>
        <w:jc w:val="both"/>
        <w:rPr/>
      </w:pPr>
      <w:r>
        <w:rPr/>
        <w:t>Zaškolení interní obsluhy správy sítě, zaškolení obsluhy dohledového centra podpory pro vyhodnocení bezpečnostních událostí.</w:t>
      </w:r>
    </w:p>
    <w:p>
      <w:pPr>
        <w:pStyle w:val="ListParagraph"/>
        <w:numPr>
          <w:ilvl w:val="0"/>
          <w:numId w:val="31"/>
        </w:numPr>
        <w:spacing w:lineRule="atLeast" w:line="280"/>
        <w:jc w:val="both"/>
        <w:rPr>
          <w:b/>
          <w:b/>
        </w:rPr>
      </w:pPr>
      <w:r>
        <w:rPr>
          <w:b/>
        </w:rPr>
        <w:t>Poskytnutí nezbytné součinnosti realizátorům ostatních částí (zejména příprava virtuálních strojů, zapojení apod.). Odhadovaná pracnost celkem 5 čd a poskytnutí dokumentace s odpovídajícími informacemi pro dokumentační a auditní část v rozsahu 2 čd.</w:t>
      </w:r>
    </w:p>
    <w:p>
      <w:pPr>
        <w:pStyle w:val="Normal"/>
        <w:spacing w:lineRule="atLeast" w:line="280"/>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670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86705" cy="6616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8">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9">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0">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1">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3585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935855" cy="628650"/>
                  </a:xfrm>
                  <a:prstGeom prst="rect">
                    <a:avLst/>
                  </a:prstGeom>
                </pic:spPr>
              </pic:pic>
            </a:graphicData>
          </a:graphic>
        </wp:inline>
      </w:drawing>
    </w:r>
  </w:p>
  <w:p>
    <w:pPr>
      <w:pStyle w:val="Foo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D9190-F9AE-43E5-AC1E-2362C93F3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9</Pages>
  <Words>12895</Words>
  <Characters>76086</Characters>
  <CharactersWithSpaces>8880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9:00Z</dcterms:created>
  <dc:creator>Nikola Veverkova</dc:creator>
  <dc:description/>
  <dc:language>en-US</dc:language>
  <cp:lastModifiedBy>Mgr. Nikola Paříková</cp:lastModifiedBy>
  <cp:lastPrinted>2013-07-22T17:36:00Z</cp:lastPrinted>
  <dcterms:modified xsi:type="dcterms:W3CDTF">2025-06-13T08:56: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