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odernizace výtahu v ulici T. G. Masaryka č.p. 105, Ústí nad Orlicí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2V000000</w:t>
            </w:r>
            <w:r>
              <w:rPr>
                <w:rFonts w:cs="Times New Roman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u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seznam poddodavatelů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1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2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8"/>
        <w:gridCol w:w="5645"/>
      </w:tblGrid>
      <w:tr>
        <w:trPr>
          <w:trHeight w:val="340" w:hRule="atLeast"/>
        </w:trPr>
        <w:tc>
          <w:tcPr>
            <w:tcW w:w="9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dodavatel č. 3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ní kontakt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plnění veřejné zakázky, kterou hodlá uchazeč zadat poddodavateli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% podíl na plnění veřejné zakázky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52</Characters>
  <CharactersWithSpaces>1111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7:00Z</dcterms:created>
  <dc:creator>hajkova</dc:creator>
  <dc:description/>
  <dc:language>en-US</dc:language>
  <cp:lastModifiedBy>Alena Hudečková</cp:lastModifiedBy>
  <cp:lastPrinted>2014-02-13T11:23:00Z</cp:lastPrinted>
  <dcterms:modified xsi:type="dcterms:W3CDTF">2022-04-08T11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