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skytnutí dlouhodobého úvěru pro město Ústí nad Orlicí na financování investičních projektů v letech 2025 – 2026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9 zákona č. 134/2016 Sb., o zadávání veřejných zakázek, v platném zněn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nkovní služby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625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Petra Brejšová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213 +420 736 472 689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brejsova@muuo.cz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 Kč (nominálně)</w:t>
            </w:r>
          </w:p>
        </w:tc>
      </w:tr>
      <w:tr>
        <w:trPr>
          <w:trHeight w:val="3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 Kč (diskontovaná)</w:t>
            </w:r>
          </w:p>
        </w:tc>
      </w:tr>
      <w:tr>
        <w:trPr>
          <w:trHeight w:val="3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odpis  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13833054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3833054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87E44-C1E2-4370-BB82-05A0C7893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9:00Z</dcterms:created>
  <dc:creator>hajkova</dc:creator>
  <dc:description/>
  <dc:language>en-US</dc:language>
  <cp:lastModifiedBy>Jiří Čajka</cp:lastModifiedBy>
  <cp:lastPrinted>2019-08-08T14:26:00Z</cp:lastPrinted>
  <dcterms:modified xsi:type="dcterms:W3CDTF">2024-09-11T11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